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ДЕРНИЗАЦИИ СИСТЕМЫ ОБЩЕГО ОБРАЗОВАНИЯ ПУШК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Система образования Пушкинского муниципального района представлена 78 образовательными учреждениями, из которых: 21 средняя школа,                    1 начальная школа,  2  основные,  4 – с углубленным изучением отдельных предметов, 3 гимназии, 3 негосударственных общеобразовательных учреждения: «Православный центр образования во имя Св. Царственных мучеников», «Международный лицей», «Лицей экономики, политики и права», 1 вечерняя (сменная) школа, 1 специальная (коррекционная)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4 начальных школы - детских сада, 34 дошкольных образовательных учреждений, 4 учреждения дополнительного образования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последних лет Пушкинский муниципальный район активно осуществляет модернизацию системы общего образования в рамк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лексного проекта модернизации образования (2007-2009 г.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вых программ (в настоящее время реализуется долгосрочная муниципальная целевая программа «Развитие образования Пушкинского муниципального района на 2011-2013 годы», утвержденная постановлением администрации Пушкинского муниципального района от 15.10.2010г. №2872,   с изменениями, утвержденными постановлением администрации Пушкинского муниципального района от 21.09.2011г. №251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ритетного национального проекта «Образова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а по реализации мероприятий по модернизации общего образования Пушкинского муниципального района в 201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о реализации мероприятий по модернизации общего образования Пушкинского муниципального района в 2011 году (далее План) утвержден Руководителем администрации Пушкинского муниципального района В.А. Соломатиным, согласован муниципальным Советом по развитию образования Пушкинского муниципального района (протокол №1        от 02.09.2011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ординации работы по реализации мероприятий                          по модернизации общего образования Пушкин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дан приказ по управлению образования администрации Пушкинского муниципального района от 08.09.2011г. №619 «О реализации мероприятий        по модернизации системы общего образования Пушкинского муниципального района», создана муниципальная рабочая групп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заключено Соглашение от 10.10.2011г. №618 между Министерством образования Московской области и Администрацией Пушкинского муниципального района Московской области  о взаимодействии по реализации комплекса мер по модернизации общего образования Московской области          в 2011 г. и Дополнительное соглашение от 16.12.2011г. №752 к Соглашению     от 10.10.2011г. №618 между Министерством образования Московской области и Администрацией Пушкинского муниципального района Московской области              о взаимодействии по реализации комплекса мер по модернизации общего образования Московской области в 2011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шения Совета депутатов Пушкинского муниципального района        от 16.11.2011г. №555/63 внесены изменения в бюджет Пушкинского муниципального района в части софинансирования субсидий из областного бюджета бюджету Пушкинского муниципального района на модернизацию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етодического обеспечения управлением образования администрации Пушкинского муниципального района совместно МОУ ДПО Методический центр Пушкинского муниципального района разработ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омендации по системе оплаты труда учителей (приказ                        по управлению образования администрации Пушкинского муниципального района от 03.10.2011г. №728 «Об утверждении примерных критериев для расчета выплат стимулирующей части фонда оплаты труда руководящих                     и педагогических работников общеобразовательных учреждений                          и методических рекомендаций по их применению»,   приказ по управлению образования администрации Пушкинского муниципального района                    от 03.10.2011г. №729 «О Порядке исчисления заработной платы работников муниципальных образовательных учреждений Пушкинского муниципального район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ие рекомендации по разработке проектов развития (программ развития) школ на основе национальной образовательной инициативы «Наша нов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здания эффективной модели муниципальной сети общеобразовательных учреждений, позволяющей обеспечить получение качественного общего образования школьниками, независимо от их места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 перечень базовых школ (приказ по управлению образования администрации Пушкинского муниципального района от 06.05.2011г. №336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лен сводный перечень школ, демонстрирующих низкие результаты деятельности, в целях оказания им поддержки через включение         в сетевое взаимо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а инвентаризация материально-технического состояния общеобразовательных учрежден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лен проект Положения об общеобразовательных учреждениях, выполняющих функцию ресурсных центров сетевого взаимодействия общеобразовательных учреждений в целях создания оптимальной структуры сети образовательных учреждений и поддержки школ, демонстрирующих низкие результаты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ся план развития сети на 2012-2013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нформирования руководства района, педагогической                   и родительской общественности, населения о целях, задачах, ходе реализации    и результатах выполненных мероприятий по модернизации системы обще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ормативные документы по модернизации  образования размещены      на официальном сайте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оллегиях при Главе Пушкинского муниципального района рассматривались вопросы повышения заработной платы учителей, повышения качества питания школьников, внедрения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равлением образования администрации Пушкинского муниципального района подготовлены графики и проведены совещания              с руководителями общеобразовательных учреждений, представителями педагогической и родительско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ем Пушкинской районной организации профсоюза работников образования и науки (Голина И.А.) подготовлена и представлена руководителям образовательных учреждений информация по содержанию пенсионной реформы, в том числе государственной программы софинансирования трудовой пен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подготовлен перечень закупаемого компьютерного оборудования за счет средств муниципального бюджета        (450 тыс. руб.). В соответствии с перечнем 28 единиц компьютерного оборудования поставлены в МОУ «Средняя общеобразовательная школа №8          с углубленным изучением отдельных предметов г. Пушкино» и МОУ «Черкизовская средняя  общеобразовательная школа Пушкинского муниципального района». Из муниципального бюджета в части софинансирования выделено 120 тыс. руб. для приобретения  автобуса  для перевозки обучающихся Майской средней общеобразовательной школы;  174,3 тыс. руб.  – на увеличение пропускной способности и оплату интернет-т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Для увеличения роста профессиональной компетентности педагогических и управленческих кадров 100% директоров общеобразовательных учреждений и 88% заместителей директоров по учебно-воспитательной работе прошли курсовую подготовку    по теме ФГОС. 194 учителя начальных классов прошли повышение квалификации, что составило 69% от общего количества учителей начальной школы. 68 учителей (100%) первых классов повысили свою квалификацию для работы в условиях введения ФГ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 комплекс мер по привлечению молодых специалистов, обеспечение адресной поддержки молодых учителей, прибывающих на работу в образовательные учреждения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лава Пушкинского муниципального района производит единовременные выплаты молодым специалистам, прибывающим на работу      в образовательные учреждения района. В 2011 году  размер таких выплат для 13 молодых специалистов с учетом страховых взносов составил 436,1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честь Дня учителя все молодые специалисты получили от Главы района памятные именные адреса и экскурсионную поездку в Санкт – Петербур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правление образования администрации  Пушкинского муниципального района в течение года организует для молодых специалистов цикл экскурсий   по историческим  и культурным местам Пушкинского муниципального района, совместно с Пушкинским Благочинием –  лекции по духовно-нравственному воспит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бщеобразовательных учреждениях развивается система настав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новой системой аттестации педагогических кадров разработаны муниципальные документы по вопросам аттестации кад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 по управлению образования администрации Пушкинского муниципального района от 29.08.2011г. №568 «О проведении аттестации педагогических работников муниципальных образовательных учреждений Пушкинского муниципального района в 2011-2012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 по управлению образования администрации Пушкинского муниципального района от 20.09.2011г. «О проведении аттестации руководящих работников  образовательных учреждений Пушкинского муниципального района в 2011-2012 учебном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еспечения осуществления мониторинга эффектов реализации комплекса мер   по модернизации региональной системы общего образования    в рамках мониторинга национальной образовательной инициативы «Наша новая школа» (далее – ЭМ ННШ), региональной системы электронного мониторинга состояния и развития системы образования Московской области (далее – РСЭМ)   назначены и прошли обучение работе в системе ЭМ ННШ, РСЭМ муниципальный координатор электронного мониторинга                          и школьные операторы электронного мониторин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лана, в целях координации деятельности                          по модернизации общего образования управление образования администрации Пушкинского муниципального района проводит мониторинг различных направлений деятельности 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системе электронного мониторинга модернизации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дение ФГОС, в том числе организации процесса вне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е динамики роста заработной платы учителей.                       По результатам проведенного мониторинга средняя заработная плата                по должности «учитель» в Пушкинском муниципальном районе в сентябре 2011 года составила 28,2 тыс. руб.,  в ноябре 2011 года – 30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управляющих советов общеобразовательных учреждений             в распределении стимулирующей части ФОТ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вка и установка оборудования в общеобразовательные учрежд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установка приборов учета потребления топливно-энергетических ресурсов. В 2011 году в общеобразовательных учреждениях установлено 35 приборов учета  на холодное водоснабжение.  Готовится установка приборов учета на горячее водоснабжение и теплоснаб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ятельность общеобразовательных учреждений по введению внутришкольного мониторинга в рамках внутришкольной системы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лана по реализации мероприятий по модернизации общего образования Пушкинского муниципального района в 2011 году позволило Пушкинскому муниципальному району достичь запланированных значений показателей результативности предоставления субсидий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 Доля школьников, обучающихся по федеральным государственным образовательным стандартам, в общей численности школьников – 12,42 %;        в том числе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школьников, обучающихся по ФГОС на ступени начального</w:t>
      </w:r>
      <w:r>
        <w:rPr>
          <w:sz w:val="28"/>
          <w:szCs w:val="28"/>
        </w:rPr>
        <w:t xml:space="preserve"> общего образования – 29,87%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- доля школьников</w:t>
      </w:r>
      <w:r>
        <w:rPr>
          <w:color w:val="000000"/>
          <w:sz w:val="28"/>
          <w:szCs w:val="28"/>
        </w:rPr>
        <w:t>, обучающихся по ФГОС на ступени основного</w:t>
      </w:r>
      <w:r>
        <w:rPr>
          <w:sz w:val="28"/>
          <w:szCs w:val="28"/>
        </w:rPr>
        <w:t xml:space="preserve"> общего образования – 0 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– 3,4 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 в общей численности учителей </w:t>
      </w:r>
      <w:r>
        <w:rPr>
          <w:sz w:val="28"/>
          <w:szCs w:val="28"/>
        </w:rPr>
        <w:t>– 21,11 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я общеобразовательных учреждений, осуществляющих дистанционное обучение обучающихся, в общей численности общеобразовательных учреждений – 0 %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5. Динамика снижения потребления по всем видам топливно-энергетических ресурсов – положительная. В целях проведения комплекса организационно-правовых мероприятий      по управлению энергосбережением, снижению объемов потребления всех видов топливно-энергетических ресурсов постановлением администрации Пушкинского муниципального района             от 11.10.2011г. №2632 утверждена муниципальная целевая программа «Энергосбережение и повышение энергетической эффективности                       на территории Пушкинского муниципального района на 2012-2020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муниципального района                                        С.С. Толмачев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3:00Z</dcterms:created>
  <dc:creator>Admin</dc:creator>
  <dc:description/>
  <cp:keywords/>
  <dc:language>en-US</dc:language>
  <cp:lastModifiedBy>rkpmo</cp:lastModifiedBy>
  <cp:lastPrinted>2012-01-24T12:37:00Z</cp:lastPrinted>
  <dcterms:modified xsi:type="dcterms:W3CDTF">2012-01-24T08:48:00Z</dcterms:modified>
  <cp:revision>19</cp:revision>
  <dc:subject/>
  <dc:title>АДМИНИСТРАЦИЯ</dc:title>
</cp:coreProperties>
</file>