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4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3"/>
        <w:spacing w:before="0" w:after="0"/>
        <w:ind w:left="5664" w:firstLine="4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ом министра образования </w:t>
      </w:r>
    </w:p>
    <w:p>
      <w:pPr>
        <w:pStyle w:val="Heading3"/>
        <w:spacing w:before="0" w:after="0"/>
        <w:ind w:left="5664" w:firstLine="4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тельства Московской области </w:t>
      </w:r>
    </w:p>
    <w:p>
      <w:pPr>
        <w:pStyle w:val="Normal"/>
        <w:ind w:left="5664" w:firstLine="4620"/>
        <w:rPr>
          <w:sz w:val="28"/>
          <w:szCs w:val="28"/>
        </w:rPr>
      </w:pPr>
      <w:r>
        <w:rPr>
          <w:sz w:val="28"/>
          <w:szCs w:val="28"/>
        </w:rPr>
        <w:t>от  01.07.2011  №  1659</w:t>
      </w:r>
    </w:p>
    <w:p>
      <w:pPr>
        <w:pStyle w:val="Heading3"/>
        <w:spacing w:before="0" w:after="0"/>
        <w:ind w:left="5664" w:firstLine="4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а мер по модернизации 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13"/>
        <w:gridCol w:w="2397"/>
        <w:gridCol w:w="2236"/>
        <w:gridCol w:w="2201"/>
        <w:gridCol w:w="1608"/>
        <w:gridCol w:w="246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местители министра образования Правительства  Московской обл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– начальники управлений Министерства образования Московс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системы общего образования в Московской области в 2011 году </w:t>
            </w:r>
          </w:p>
          <w:p>
            <w:pPr>
              <w:pStyle w:val="Normal"/>
              <w:rPr/>
            </w:pPr>
            <w:r>
              <w:rPr/>
              <w:t xml:space="preserve">(далее – Комплекс мер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мероприятий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оздание регионального межведомственного совета по реализации комплекса мер по модернизации системы общего образования Московской области с участием представителей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Московской обла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убернатор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рганизации – </w:t>
            </w:r>
            <w:r>
              <w:rPr>
                <w:szCs w:val="28"/>
              </w:rPr>
              <w:t xml:space="preserve"> </w:t>
            </w:r>
            <w:r>
              <w:rPr/>
              <w:t xml:space="preserve">регионального  оператора  </w:t>
            </w:r>
            <w:r>
              <w:rPr>
                <w:szCs w:val="28"/>
              </w:rPr>
              <w:t>по сопровождению реализации Комплекса мер (далее – Региональный операто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 xml:space="preserve">Разработка и реализация  мер по ресурсному обеспечению деятельности Регионального  оператора на 2012 год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В.Г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тюхина Н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Московской области «Академия социального управления» (далее - ГОУ ВПО АСО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и изменений в мероприятия долгосрочной целевой программы «Развитие образования в Московской области на 2009-2012 гг.»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законодательство о бюджете Московской области  в части софинансирования субсидий из федерального бюджета бюджету Московской области</w:t>
            </w:r>
            <w:r>
              <w:rPr>
                <w:bCs/>
              </w:rPr>
              <w:t xml:space="preserve"> на модернизацию 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несение изменений в законодательство Московской области в части   полномочий Министерства образования Москов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октябр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«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работка Комплекса мер, согласование показателей реализации Комплекса мер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 Шумский Д.А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autoSpaceDE w:val="false"/>
              <w:rPr/>
            </w:pPr>
            <w:r>
              <w:rPr/>
              <w:t>Родиков М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повышения квалификации (специалистов) Московской области Педагогическая академия последипломного образования (далее -</w:t>
            </w:r>
          </w:p>
          <w:p>
            <w:pPr>
              <w:pStyle w:val="Normal"/>
              <w:rPr/>
            </w:pPr>
            <w:r>
              <w:rPr/>
              <w:t>ГОУ ДПО ПАП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, согласование показателей результативности Комплекса мер для заключения Соглашения с Минобрнауки России о предоставлении субсидий из федерального бюджета бюджету Московской области </w:t>
            </w:r>
            <w:r>
              <w:rPr>
                <w:bCs/>
              </w:rPr>
              <w:t>на модернизацию  систем общего образования             (далее - Соглашение)</w:t>
            </w:r>
            <w:r>
              <w:rPr/>
              <w:t xml:space="preserve"> и координация работы по выполнению показателей результативности Комплекса мер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Т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rPr/>
            </w:pPr>
            <w:r>
              <w:rPr/>
              <w:t>Фокина Л.В.</w:t>
            </w:r>
          </w:p>
          <w:p>
            <w:pPr>
              <w:pStyle w:val="Normal"/>
              <w:rPr/>
            </w:pPr>
            <w:r>
              <w:rPr/>
              <w:t>Родиков М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для отчетов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отношение среднемесячной заработной платы учителей в Московской области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Московской области за IV квартал предыдущего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 </w:t>
            </w: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,</w:t>
            </w:r>
          </w:p>
          <w:p>
            <w:pPr>
              <w:pStyle w:val="Normal"/>
              <w:rPr/>
            </w:pPr>
            <w:r>
              <w:rPr/>
              <w:t>Романова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Московской области Московский государственный областной университет             (далее - ГОУ ВПО МГО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7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и согласование с соответствующими структурами Правительства Московской области проектов постановления Правительства Московской области, Соглаш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проекты постановления Правительства Московской области, Соглашения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гласование с Минобрнауки России проектов  Комплекса мер   и Соглаш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ию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ые Комплекс мер и  Соглашение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тверждение Комплекса мер в установленном законодательством Московской области поряд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а Н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ию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й Комплекс мер 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ключение Соглаш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Москов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шение 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утверждение Главами муниципальных образований  Планов по реализации мероприятий по модернизации общего образования в муниципальном образовании, включая планы развития сети общеобразовательных учреждений и медиаплан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о реализации мероприятий по модернизации общего образования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аключение соглашений Министерства образования Московской области с Главами муниципальных образований о реализации Комплекса мер на территории муниципальных образований Московской обла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Министерства образования Московской области о реализации Комплекса мер с Главами муниципальных образований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внедрение рекомендаций по системе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а Н.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манова Т.Т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системе оплаты труда учителей, обеспечивающей  стимулирование качества работы и профессиональное развитие  учителей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Романова Т.Т.</w:t>
            </w:r>
          </w:p>
          <w:p>
            <w:pPr>
              <w:pStyle w:val="Normal"/>
              <w:rPr/>
            </w:pPr>
            <w:r>
              <w:rPr/>
              <w:t>Хорошилова М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Положения  об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а Н.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Хорошилова М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и согласование с Главами муниципальных образований Московской области сводного перечня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юхина Н.Н. </w:t>
            </w:r>
          </w:p>
          <w:p>
            <w:pPr>
              <w:pStyle w:val="Normal"/>
              <w:rPr/>
            </w:pPr>
            <w:r>
              <w:rPr/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сводного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еречень школ, демонстрирующих низкие результаты деятельно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1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дготовка и согласование проекта постановления Правительства Московской области о распределении муниципальным образованиям субсидии из федерального бюджета бюджету Московской области </w:t>
            </w:r>
            <w:r>
              <w:rPr>
                <w:bCs/>
              </w:rPr>
              <w:t>на модернизацию  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ведение совещаний с руководителями муниципальных органов управления образованием Московской области по реализации планов выполнения  Комплекса ме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Ахренов В.Н.</w:t>
            </w:r>
          </w:p>
          <w:p>
            <w:pPr>
              <w:pStyle w:val="Normal"/>
              <w:rPr/>
            </w:pPr>
            <w:r>
              <w:rPr/>
              <w:t>Котова А.И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  <w:t>Шмаг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нятие финансовых планов, планов - графиков повышения фонда оплаты труда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планы, планы - графики повышения фонда оплаты труда учителей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рганизация работы по обеспечению расходования субсидий из федерального бюджетам муниципальных образований на модернизацию региональной системы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зональных совещаний о готовности муниципальных образо-ваний к реализации Комплекса м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Ахренов В.Н.</w:t>
            </w:r>
          </w:p>
          <w:p>
            <w:pPr>
              <w:pStyle w:val="Normal"/>
              <w:rPr/>
            </w:pPr>
            <w:r>
              <w:rPr/>
              <w:t>Котова А.И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  <w:t>Шмагин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-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вентаризация материально-технического состояния общеобразовательных учреждений в Московской области для определения объемов работ и необходимых ресурсов для реализации Комплекса ме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В.</w:t>
            </w:r>
          </w:p>
          <w:p>
            <w:pPr>
              <w:pStyle w:val="Normal"/>
              <w:rPr/>
            </w:pPr>
            <w:r>
              <w:rPr/>
              <w:t>Шумский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работ и необходимых ресурсов для реализации Комплекса мер 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здание плана развития сети общеобразовательных учреждений в Московской области на 2012 и 2013 годы с учетом  муниципальных планов развития се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,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звития се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уждение положений проекта модернизации региональной системы общего образования на августовских педагогических совещаниях, заседаниях муниципальных государственно-общественных советов по развитию образования, управляющих советов общеобразовательных учрежд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Т.</w:t>
            </w:r>
          </w:p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августовских педагогических совещаний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мплексная оценка реализации Комплекса мер с подготовкой аналитического отчет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ализации Комплекса мер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организационно-методического сопровождения и мониторинга размещения</w:t>
            </w:r>
            <w:r>
              <w:rPr>
                <w:b/>
              </w:rPr>
              <w:t xml:space="preserve"> </w:t>
            </w:r>
            <w:r>
              <w:rPr/>
              <w:t>на официальных сайтах публичных докладов по реализации мероприятий по модернизации системы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ода- январь</w:t>
            </w:r>
          </w:p>
          <w:p>
            <w:pPr>
              <w:pStyle w:val="Normal"/>
              <w:rPr/>
            </w:pPr>
            <w:r>
              <w:rPr/>
              <w:t>2012 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1.2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представление в Минобрнауки России отчетов по реализации Комплекса мер в 2011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 Картушин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ВПО АСО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1 года,</w:t>
            </w:r>
          </w:p>
          <w:p>
            <w:pPr>
              <w:pStyle w:val="Normal"/>
              <w:rPr/>
            </w:pPr>
            <w:r>
              <w:rPr/>
              <w:t>до 15 января 2012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о реализации Комплекса мер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2011 год 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Информационное обеспечение 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и утверждение областного медиаплана по информационному освещению реализации комплекса мер по модернизации общего образования Московской области с учетом медиапланов, разработанных и утвержденных Главами  муниципальных образ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 по согласованию с Министерством  по делам печати и информации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ГОУ ВПО АСО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Информационное освещение реализации федерального проекта по модернизации региональных систем общего образования на сайтах </w:t>
            </w:r>
            <w:hyperlink r:id="rId2">
              <w:r>
                <w:rPr>
                  <w:rStyle w:val="InternetLink"/>
                </w:rPr>
                <w:t>www.mo.mosreg.ru</w:t>
              </w:r>
            </w:hyperlink>
            <w:r>
              <w:rPr/>
              <w:t>, kpmo.momos.ru, pacad.ru, obrazovanie-mo.co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 сайтах,</w:t>
            </w:r>
          </w:p>
          <w:p>
            <w:pPr>
              <w:pStyle w:val="Normal"/>
              <w:jc w:val="both"/>
              <w:rPr/>
            </w:pPr>
            <w:r>
              <w:rPr/>
              <w:t>анализ содержания вопросов и обращений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оддержка специализированного портала «Модернизация  общего образования  Московской области»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 порта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информированию педагогов о новых подходах в системе  пенсионного обеспе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– 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 сайтах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едагогической и широкой общественности о задачах, ходе и результатах  реализации  Комплекса мер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юнь – 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ые мероприятия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,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огенов А.А.</w:t>
            </w:r>
          </w:p>
          <w:p>
            <w:pPr>
              <w:pStyle w:val="Normal"/>
              <w:autoSpaceDE w:val="false"/>
              <w:rPr/>
            </w:pPr>
            <w:r>
              <w:rPr/>
              <w:t>Кирилина А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У ВПО АСОУ</w:t>
            </w:r>
          </w:p>
          <w:p>
            <w:pPr>
              <w:pStyle w:val="Normal"/>
              <w:autoSpaceDE w:val="false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-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на сайтах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mo.mosreg.ru</w:t>
              </w:r>
            </w:hyperlink>
            <w:r>
              <w:rPr/>
              <w:t>, kpmo.momos.ru, pacad.ru, obrazovanie-mo.com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атериально-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перечня закупаемого учебно-лабораторного оборудования, компьютерного оборудования  за счет средств федерального бюдж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орудования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закупок для общеобразовательных учреждений Московской област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купок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ъединенных торгов по закупке обору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ные торги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Обучение кадров, аттест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учителей и руководителей общеобразовательных учреждений для работы  в условиях введения  ФГОС начального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аны повышения квалифика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вышения квалификации руководителей ОУ в рамках программы 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нтюхина Н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юнь –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овышения квалификации педагогических работников по вопросам развития дистанционных форм обучен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манова Т.Т.</w:t>
            </w:r>
          </w:p>
          <w:p>
            <w:pPr>
              <w:pStyle w:val="Normal"/>
              <w:rPr/>
            </w:pPr>
            <w:r>
              <w:rPr/>
              <w:t>Родиков М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МГ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оманова Т.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2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учения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пециалистов муниципальных органов управления образованием Московской области по вопросам мониторинга хода реализации  проекта </w:t>
            </w:r>
            <w:r>
              <w:rPr>
                <w:bCs/>
              </w:rPr>
              <w:t>модернизации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но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учения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 и организация работ по аттестации учителей в соответствии с новым порядком аттестации педагогических работник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аттестаци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ПАП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едагогических  работник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мплекса мер по привлечению молодых педагогов в образовательные учреждения Московской области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рк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ПАПО</w:t>
            </w:r>
          </w:p>
          <w:p>
            <w:pPr>
              <w:pStyle w:val="Normal"/>
              <w:rPr/>
            </w:pPr>
            <w:r>
              <w:rPr/>
              <w:t>ГОУ ВПО МГ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молодыми учителями, пришедшими на работу в общеобразовательные учреждения Москов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ПАПО </w:t>
            </w:r>
          </w:p>
          <w:p>
            <w:pPr>
              <w:pStyle w:val="Normal"/>
              <w:rPr/>
            </w:pPr>
            <w:r>
              <w:rPr/>
              <w:t>ГОУ ВПО МГ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едрения системы наставничества  дл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ПАПО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вершенствование с учетом задач проекта модернизации общего образования региональных документов  по вопросам аттестации кадр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ПАПО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аттестаци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rPr/>
            </w:pPr>
            <w:r>
              <w:rPr/>
              <w:t xml:space="preserve">   </w:t>
            </w:r>
            <w:r>
              <w:rPr/>
              <w:t>4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й правовой базы, обеспечивающей 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ркее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правовая база, обеспечивающая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</w:tr>
      <w:tr>
        <w:trPr>
          <w:trHeight w:val="288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ониторинг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щеобразовательных учреждений Московской области в системе электронного мониторинга</w:t>
            </w:r>
            <w:r>
              <w:rPr>
                <w:bCs/>
              </w:rPr>
              <w:t xml:space="preserve"> модернизации общего образования</w:t>
            </w: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Хорошилова М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введения ФГО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ведении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инамики роста заработной платы учител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2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локальных актов образовательных учреждений, определяющих порядок и критерии распределения стимулирующей части фонда оплаты труд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ализ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плана развития сети общеобразовательных учреждений, организации  сетевого взаимодействия общеобразовательных учреждений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М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ведении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ления по всем видам топливно-энергетических ресур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Л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/>
              <w:t>Отчет о проведении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общеобразовательных учреждений по ведению внутришкольного мониторинга в рамках внутришкольной системы оценки качества образования,  в т.ч. внеучебных достижений, в условиях введения ФГОС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Т.Т.</w:t>
            </w:r>
          </w:p>
          <w:p>
            <w:pPr>
              <w:pStyle w:val="Normal"/>
              <w:rPr/>
            </w:pPr>
            <w:r>
              <w:rPr/>
              <w:t>Хорошилова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репления и профессионального развити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ц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ПАПО 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</w:t>
            </w:r>
            <w:r>
              <w:rPr>
                <w:bCs/>
              </w:rPr>
              <w:t>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Д.А.</w:t>
            </w:r>
          </w:p>
          <w:p>
            <w:pPr>
              <w:pStyle w:val="Normal"/>
              <w:rPr/>
            </w:pPr>
            <w:r>
              <w:rPr/>
              <w:t>Пантюхина Н.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АС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процесса внеучебной деятельности обучающихся  общеобразовательных учреждениях по ФГОС начального обще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В.Г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готовности муниципальных образований к внедрению 10 часов внеурочной деятельности в общеобразовательных учреждени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В.Г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Т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ПАП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ра  образования Правительства Московской области</w:t>
            </w:r>
          </w:p>
        </w:tc>
      </w:tr>
      <w:tr>
        <w:trPr>
          <w:trHeight w:val="21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</w:t>
            </w:r>
            <w:r>
              <w:rPr/>
              <w:t>5.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воения средств бюджета Московской области, направленных на реализацию 10 часов внеурочной деятельности в общеобразовательных учреждения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Москов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своения средств федерального бюджета и бюджета Московской области, направленных на реализацию мероприятий   Комплекса м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В.Г.</w:t>
            </w:r>
          </w:p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а Н.Н.</w:t>
            </w:r>
          </w:p>
          <w:p>
            <w:pPr>
              <w:pStyle w:val="Normal"/>
              <w:rPr/>
            </w:pPr>
            <w:r>
              <w:rPr/>
              <w:t>Шумский Д.А.</w:t>
            </w:r>
          </w:p>
          <w:p>
            <w:pPr>
              <w:pStyle w:val="Normal"/>
              <w:rPr/>
            </w:pPr>
            <w:r>
              <w:rPr/>
              <w:t>Еркеева Н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 xml:space="preserve">Москов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  <w:t>ГОУ ВПО АС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/>
              <w:t xml:space="preserve">    </w:t>
            </w:r>
            <w:r>
              <w:rPr/>
              <w:t>5.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тавками обору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 Ю.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Д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 результатах поставок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2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mosreg.ru/" TargetMode="External"/><Relationship Id="rId3" Type="http://schemas.openxmlformats.org/officeDocument/2006/relationships/hyperlink" Target="http://www.mo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1:00Z</dcterms:created>
  <dc:creator>Танечка</dc:creator>
  <dc:description/>
  <cp:keywords/>
  <dc:language>en-US</dc:language>
  <cp:lastModifiedBy>PC096K</cp:lastModifiedBy>
  <cp:lastPrinted>2011-07-14T17:34:00Z</cp:lastPrinted>
  <dcterms:modified xsi:type="dcterms:W3CDTF">2011-07-25T05:41:00Z</dcterms:modified>
  <cp:revision>2</cp:revision>
  <dc:subject/>
  <dc:title>УТВЕРЖДЕН</dc:title>
</cp:coreProperties>
</file>