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3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ом министра образования </w:t>
      </w:r>
    </w:p>
    <w:p>
      <w:pPr>
        <w:pStyle w:val="Heading3"/>
        <w:spacing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тельства Московской област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7.2011 № 1659</w:t>
      </w:r>
    </w:p>
    <w:p>
      <w:pPr>
        <w:pStyle w:val="Normal"/>
        <w:spacing w:lineRule="exact" w:line="42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общег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овской области 1 530 общеобразовательных учреждений, в которых обучается 622 857 обучающихся. В общеобразовательных учреждениях работает 51 777 педагогических работников, в том числе 41 067 уч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истемы образования Московской области характеризуется в настоящее время следующи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учителей и среднемесячной заработной платы работников в целом по экономике  - 22 482 рубля / 25 473 рубля  - 11,7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– 1,15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0,04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– 7,04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 – 0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десятилетия Московская область активно осуществляет модернизацию системы общего образования в рамк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х  проектов (Московская область  в период с 2007 по 2009 годы реализовала  комплексный проект модернизации образования (КПМО), победив в федеральном конкурс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 Московской области (в настоящее время реализуется долгосрочная целевая программа Московской области «Развитие образования в Московской области на 2009 – 2012 годы», утвержденная  постановлением Правительства Московской области от 25.12.2008 № 1185/50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го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и регионального Планов первоочередных действий по модернизации общего образования (в рамках национальной образовательной инициативы «Наша новая школа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федеральной целевой программы развит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 – пилотный регион по реализации проектов реструктуризации сети общеобразовательных учреждений, развития государственно-общественного управления образованием, инструментария системы оценки качества образовани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оектов и программ обеспечила качественное изменение инфраструктуры, кадрового и технологического потенциала системы общего образования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ая отраслевая система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государственных и муниципальных образовательных учреждений введена в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1.09.2007. С 2008 года в области 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пробация системы оплаты труда по Методике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й в Московской области, реализующих программы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овской области введена система нормативного подушевого финансирования общеобразовательных учреждений (Закон Московской области от 08.11.2010 №131/2010-ОЗ «О внесении изменений в Закон Московской области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в Московской области осуществлен переход к единой региональной образовательной сети повышения квалификации работников образования и удовлетворения спроса каждого педагога на индивидуальные образовательные траектории, реализуется модель повышения квалификации на основе кредитно-модульных отношений и балльно-рейтинговой оценки результатов обучения, создана персонифицированная база данных о повышении квалификации работников образования Московской области на региональном и муниципальном уровнях, позволяющая осуществлять масштабный мониторинг развития учительского корпус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осковская область – это один из первых, базовых регионов Российской Федерации, на территории образовательного пространства которого прошла апробация Федерального государственного образовательного стандарта начального общего образова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этапном введении стандарта приняли участие 140 муниципальных общеобразовательных учреждений Московской област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школах вводились отдельные компоненты Стандарта нового поколени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основной образовательной программы начального образовани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освоения основных образовательных программ начального общего образовани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ГОУ ДПО МО «Педагогическая академия последипломного образования» создан Региональный научно-методический центр содержания образования, который осуществляет свою деятельность по трем направлениям: ФГОС, мониторинг педагогического образования и научно-методическое сопровождение единого государственного экзамена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0 года  осуществлено введение федерального государственного образовательного стандарта начального общего образования в 97 школах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истема научно-методического сопровождения  общеобразовательных учреждений, приступивших к работе по   ФГОС начального общего образ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0 года и 1 полугодия 2011 года  на базе  ГОУ ДПО МО «Педагогическая академия последипломного образования» были организованы курсы повышения квалификации для учителей и руководителей общеобразовательных учреждений Московской области по вопросам введения ФГОС нового поколения. Всего прошли курсовую подготовку по ФГОС:  в 2010 году - 2014 учителей начальных классов в объеме 72 часа, 1152 директоров и заместителей директоров  в объеме 36 часов; в 1 полугодии 2011 года  – 1900  учителей начальных классов в объеме 7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ОУ ВПО МО «Академия социального управления» создана и развивается Региональная система электронного мониторинга (РСЭМ),  предназначенная для достоверного и оперативного мониторинга состояния и развития системы образования с целью принятия управленческих решений и соблюдения принципа публичности за счет обеспечения открытого доступа к результатам мониторинга. Совместимая с  системой федерального электронного мониторинга «Нашей новой школы»,   она представляет собой единую базу данных, имеющую широкий спектр возможностей по сбору, хранению, обработке и предоставлению неограниченного количества показателей (в настоящее время более 400) по различным направлениям.  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накоплен значительный опыт управления крупномасштабными комплексными проектами, предполагающими взаимодействие с Министерством образования и науки Российской Федерации, органами местного самоуправления Московской области,  институтами гражданского общества. В частности, в области с 2010 года действует региональная система электронного мониторинга состояния и развития системы образования Московской области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Московской области сформирован существенный задел для реализации Комплекса мер по модернизации общего образования в соответствии с Поручением Председателя Правительства Российской Федерации Путина В.В., данного на заседании Правительства Российской Федерации 4 апреля 2011 года,  постановлением Правительства Российской Федерации от 31 мая 2011 г.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комплекса мер по модернизации общего образования Московской об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бщего образования Московской области.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плекса мер по модернизации общего образования Московской об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высокого качества работы и профессионального развития педагогов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системы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общего образования школьниками, независимо от их места жительства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нфраструктуры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и технологий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истемы пита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энергопотребления в системе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указанных задач будут напр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блок: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(учебно-лабораторное, компьютерное оборудование, оборудование для школьных столовых)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ых средств для перевозки обучающихся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школьных библио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 нового порядка аттестации педагогических работников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учителей в общеобразовательные учреждения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и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ланов развития сети обще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спективных планов развития обще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ведения ФГОС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энергосбережение в системе 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0" w:leader="none"/>
        </w:tabs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сопровождени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структивное методическое обеспечение комплекса мер по модерн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е сопровождение реализации комплекса мер по модерн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реализации комплекса мер по модернизации общего образования  в Московской области в 2011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 комплекса мер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дернизации общего образования Московской области (далее – Комплекс мер)  не содержит  мероприятия, осуществляемые за счет средств федерального бюджета в рамках других механизмов государственной поддержки региональной системы общего образования, а также мероприятия, в отношении которых достигнуты цели их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правлений расходования финансовых средств в рамках реализации Комплекса мер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федерального бюдж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(учебно-лабораторное, компьютерное оборуд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а Московской об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заработной платы уч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оборудования (учебно-лабораторное, оборудование для школьных столовы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обретение транспортных средств для перевозки обучающих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 пополнение фондов школьных библио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Комплекса мер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 образовательных учреждениях Комплекса мер представлена в приложении 2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Комплекса мер: август - декабрь 2011 год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онда оплаты труда учителей общеобразовательных учреждений в Московской области согласно Плану-графику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хема проект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ю работ по реализации  Комплекса мер,  включая разработку нормативно-правовых документов, подготовку финансовых планов, координацию взаимодействия его участников будет осуществлять Министерство образования Московской област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правления проектом будет создан  региональный межведомственный совет по реализации проекта, включающий представителей Московской областной Думы, регионального отделения ВПП «Единая Россия», Московской областной организации профсоюза работников народного образования и науки, общественных организаций, органов местного самоуправления,  общеобразовательных учреждений, вузов, наделенный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пособам, формам, этапам реализации Комплекса мер в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 планов реализации мероприятий Комплекса м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контроля за ходом реализации Комплекса мер, в том числе заслушивание руководителей органов местного самоуправления, структурных подразделений Министерства образования Московской области, регионального оператора по сопровождению реализации комплекса мер по модернизации общего образования Московской области в 2011 году (далее – Региональный оператор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ена организация – Региональный оператор  - ГОУ ВПО Московской области «Академия социального управления» для осуществления следующих фун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 аналитическое сопровождение Комплекса мер, обеспечение сбора дан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проведении исследовательских и аналитических работ для конкретизации подходов к реализации основных направлений  Комплекса мер и принятия соответствующих управленческих решен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информационном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сопровождении Комплекса мер, работе со средствами массовой информации. В том  числе сопровождение сайта модернизации системы общего образования Московской области; организация мероприятий по разъяснительной работе с педагогической и родительской общественност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сопровождение Комплекса м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в управление реализацией проекта будут включены органы местного самоуправления, осуществляющие управление в сфере образования, муниципальные государственно-общественные советы по образованию, руководители общеобразовательных учреждений, управляющие советы общеобразовательных учреждений. Для взаимодействия на региональном уровне будут определены муниципальные координаторы и ответственные за проведение электронного мониторинг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ов Комплекса мер в текуще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 Комплекса мер станет дости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 квартале 2011 года показателя средней зарплаты 27 139 рублей по экономике региона, средняя заработная плата учите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квартал 2011 года ожидается - 27 139 рублей, то есть достижение этого показателя за 2011 год. Для достижения такого результата в бюджете Московской области предусмотрены дополнительные ассигнования  в размере 1 млрд. 045 млн. 097 тыс. рублей, в том числе: учителям – 709 млн. 284 тыс. рублей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паритет этих показателей предполагается  поддерживать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Комплекса мер обеспечит достижение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общего образования: доля школьников, обучающихся по федеральным государственным образовательным стандартам, в общей численности школьников, составит 12 %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недрение новой системы аттестации педагогических кадров: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достигнет 13 %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эффективных моделей муниципальных сетей общеобразовательных учреждений с учетом географического положения и социально-экономических особенностей территорий, позволяющих обеспечить получение качественного общего образования школьниками, независимо от их места жительства: количество базовых школ с филиалами </w:t>
      </w:r>
      <w:r>
        <w:rPr>
          <w:rFonts w:cs="Times New Roman" w:ascii="Times New Roman" w:hAnsi="Times New Roman"/>
          <w:sz w:val="28"/>
          <w:szCs w:val="28"/>
        </w:rPr>
        <w:t>составит 7 учреждений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общеобразовательных учреждений, осуществляющих дистанционное обучение обучающихся, в общей численности общеобразовательных учреждений, достигнет  0,45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рофессиональной компетентности педагогических и управленческих кадров: доля учителей первых классов общеобразовательных учреждений, прошедших  повышение квалификации для работы в соответствии с федеральными государственными образовательными стандартами в общей численности учителей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первых классов достигнет  100 %;</w:t>
      </w:r>
      <w:bookmarkEnd w:id="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итания обучающихся общеобразовательных учреждений: доля общеобразовательных учреждений, отвечающих современным требованиям к организации питания, достигнет  95 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использования в образовательном процессе современных электронных образовательных ресурсов за счет  увеличения пропускной способнос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эффективности использования бюджетных средств и ресурсов:   в системе общего образования снизится потребление по всем видам топливно-энергетических ресурсов.</w:t>
      </w:r>
    </w:p>
    <w:p>
      <w:pPr>
        <w:pStyle w:val="Normal"/>
        <w:widowControl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а мер:</w:t>
      </w:r>
    </w:p>
    <w:p>
      <w:pPr>
        <w:pStyle w:val="Normal"/>
        <w:widowControl/>
        <w:ind w:right="-1"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соотношение среднемесячной заработной платы учителей в субъекте Российской Федерации за IV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субъекта Российской Федерации за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 квартал предыдущего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00 %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доля школьников, обучающихся по федеральным государственным образовательным стандартам, в общей численности школьников – 12 %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школьников, обучающихся по ФГОС на ступени началь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, в общей численности школьников на ступени начального общего образования – 28,5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ФГОС на ступени 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, в общей численности школьников на ступени основного общего образования – 0,5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13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</w:t>
      </w:r>
      <w:r>
        <w:rPr>
          <w:rFonts w:cs="Times New Roman" w:ascii="Times New Roman" w:hAnsi="Times New Roman"/>
          <w:sz w:val="28"/>
          <w:szCs w:val="28"/>
        </w:rPr>
        <w:t>– 10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доля общеобразовательных учреждений, осуществляющих дистанционное обучение обучающихся, в общей численности общеобразовательных учреждений – 0,45 %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инамика снижения потребления по всем видам топливно-энергетических ресурсов – положительная.</w:t>
      </w:r>
    </w:p>
    <w:p>
      <w:pPr>
        <w:pStyle w:val="Normal"/>
        <w:widowControl/>
        <w:ind w:right="-1"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ами реализации Комплекса мер выступят: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ост  продуктивности и качества  труда педагогов в Московской области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ток в систему образования молодых профессиональных педагогических кадров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уровня инновационной активности и творческой инициативы учителей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ирокое использование современных образовательных технологий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доступности качественных услуг общего образования, независимо от места жительства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 удовлетворенности населения качеством общего образования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долгосрочной целевой программы Московской области «Развитие образования в Московской области на 2009 – 2012 годы», мероприятий приоритетного национального проекта «Образование», Плана первоочередных действий по модернизации общего образования обеспечит достижение ориентиров национальной образовательной инициативы «Наша новая школа»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1:00Z</dcterms:created>
  <dc:creator>Masha</dc:creator>
  <dc:description/>
  <cp:keywords/>
  <dc:language>en-US</dc:language>
  <cp:lastModifiedBy>PC096K</cp:lastModifiedBy>
  <cp:lastPrinted>2011-07-05T18:46:00Z</cp:lastPrinted>
  <dcterms:modified xsi:type="dcterms:W3CDTF">2011-07-25T05:41:00Z</dcterms:modified>
  <cp:revision>2</cp:revision>
  <dc:subject/>
  <dc:title/>
</cp:coreProperties>
</file>