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шукинская средняя общеобразовательная школа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ДЕЙСТВИЯ С НАТУРАЛЬНЫМИ ЧИСЛАМИ 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(</w:t>
      </w:r>
      <w:r>
        <w:rPr>
          <w:b/>
          <w:i/>
          <w:sz w:val="36"/>
          <w:szCs w:val="36"/>
        </w:rPr>
        <w:t>У Р О К   -   И Г Р 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  <w:u w:val="single"/>
        </w:rPr>
        <w:t>5 класс</w:t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sz w:val="32"/>
          <w:szCs w:val="32"/>
        </w:rPr>
        <w:tab/>
        <w:t xml:space="preserve">     </w:t>
      </w:r>
      <w:r>
        <w:rPr>
          <w:sz w:val="28"/>
          <w:szCs w:val="28"/>
        </w:rPr>
        <w:t>Учитель  математики:</w:t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едосенко Татьяна Борисовна</w:t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37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Цель урока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торить действия с натуральными числами. Совершенствовать устные и письменные вычислительные навыки. Учить рассуждать и логически мыслить. Способствовать выявлению знаний и умений у учащихся в нестандартных ситуациях и поддержанию атмосферы соревнования. Формировать познавательный интерес к предмету математики через игровую форму. Воспитывать умение управлять своим поведением, подчиняться требованиям коллектива. Развивать математическую речь.</w:t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/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Оборудование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4" w:leader="none"/>
        </w:tabs>
        <w:jc w:val="both"/>
        <w:rPr/>
      </w:pPr>
      <w:r>
        <w:rPr>
          <w:sz w:val="32"/>
          <w:szCs w:val="32"/>
        </w:rPr>
        <w:t>1. Плакаты: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чет и вычисления – основа порядка в голове» - И.Песталоцци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Твой ум без числа ничего не постигает»  -  Николай  Казанский.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илеты для лотере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илеты с номерами заданий для капитанов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Ценники и картинки предметов для конкурса «бухгалте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ного кружков красного и сине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еленые, желтые и бел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узыкальное оформ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  <w:szCs w:val="32"/>
        </w:rPr>
        <w:tab/>
        <w:t>2</w:t>
        <w:tab/>
        <w:t xml:space="preserve"> 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Правила  урока-игры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/>
      </w:pPr>
      <w:r>
        <w:rPr>
          <w:sz w:val="32"/>
          <w:szCs w:val="32"/>
        </w:rPr>
        <w:t xml:space="preserve">1. Разделить учеников на три команды.  Каждая команда садится на свой ряд.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брать капитанов команд. Каждой команде выбрать себе название.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здавать ученикам кружки красного и синего цветов.  Если ответ правильный и полный, то участник за каждый вопрос получает красный кружок; если правильный, но не полный – то синий кружок. Члены команды могут помогать, также получая красный кружок.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Если команда не может ответить на вопрос – отвечает команда соперников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. Каждому участнику положить на стол три карточки: зеленую, желтую и белую. Они понадобятся для подведения результатов игры.</w:t>
      </w:r>
    </w:p>
    <w:p>
      <w:pPr>
        <w:pStyle w:val="Normal"/>
        <w:tabs>
          <w:tab w:val="clear" w:pos="708"/>
          <w:tab w:val="left" w:pos="403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i/>
          <w:sz w:val="40"/>
          <w:szCs w:val="40"/>
        </w:rPr>
        <w:t>Ход урока – игры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1 тур.  Лотерея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два человека от команды должны разыграть лотерею: вытащить билет и ответить на него. В билет включается теоретический материал по данной теме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илет № 1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) Какие числа называются натуральными? Сколько цифр используют для написания чисел? Назвать эти цифры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Как называются числа при умножении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В каком порядке выполняются действия в выражении без скобок, если в нем встречаются только сложение и деление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3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лет № 2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Как называются числа при сложении? Может ли сумма быть равной одному из слагаемых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Свойства умножения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Записать число 365057000606 на доске, прочитать его и назвать классы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илет № 3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а)  Как   называются   числа   при   вычитании?   Найти   число   </w:t>
      </w:r>
      <w:r>
        <w:rPr>
          <w:i/>
          <w:sz w:val="32"/>
          <w:szCs w:val="32"/>
        </w:rPr>
        <w:t xml:space="preserve">а: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+ а = а – а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б) Что показывает частное? Всегда ли можно выполнить деление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Назвать действия 1 ступени, 2 ступени.</w:t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Билет № 4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Как называются числа при делении? Как найти неизвестный делитель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Что показывает разность двух чисел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Вычислить:  4 ∙ 4 ∙ 4. Как по-другому можно записать это произведение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Билет № 5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) Как сравнить четырехзначное и трехзначное числа? Два шестизначных числа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Как вычесть сумму из числа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Как найти делимое при делении с остатком. Привести пример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илет № 6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) Как из суммы вычесть число? Привести пример.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В каком порядке выполняются действия в выражении без скобок, если в нем встречаются только деление и умножение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Как называются числа при делении с остатком?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20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. Конкурс «бухгалтеров».</w:t>
      </w:r>
    </w:p>
    <w:p>
      <w:pPr>
        <w:pStyle w:val="Normal"/>
        <w:tabs>
          <w:tab w:val="clear" w:pos="708"/>
          <w:tab w:val="left" w:pos="20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вешивается объявление: «Цены повышены на 2%» и ценники: </w:t>
      </w:r>
    </w:p>
    <w:p>
      <w:pPr>
        <w:pStyle w:val="Normal"/>
        <w:tabs>
          <w:tab w:val="clear" w:pos="708"/>
          <w:tab w:val="left" w:pos="194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4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рая цена 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74295</wp:posOffset>
                </wp:positionV>
                <wp:extent cx="914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1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pt;mso-wrap-distance-right:9pt;mso-wrap-distance-top:0pt;mso-wrap-distance-bottom:0pt;margin-top:5.8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4295</wp:posOffset>
                </wp:positionV>
                <wp:extent cx="10287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1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5.8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4295</wp:posOffset>
                </wp:positionV>
                <wp:extent cx="10287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1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5.8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6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вая  цена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ценники поместить картинки тех предметов, для которых нужно вычислить новую ц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. Конкурс «историков»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81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ая команда сообщает исторические сведения по данной теме, можно использовать различные книги по истории математики. Задание задается ученикам за неделю до проведения урока.</w:t>
        <w:tab/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тур. Конкурс капитанов. 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 xml:space="preserve">Капитанам команд поочередно задаются вопросы.  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В карманах денег поровну. Из одного в другой карман положили 1 рубль. На сколько больше там стало?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Подсчитай, какое стадо обслужить ребятам надо: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дюшат, их 240, водит Катя на пригорок.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шет прутиком Илья, напевая: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8 уток, один я, куда утки, туда и я».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-то громко чересчур раскричались курицы,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тен пять их было, и они как развоюются!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речке уток 200, как закрякали все вместе.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Сумма двух чисел больше одного из них на 17 и больше другого на 13. Чему равны эти числа?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Назовите число, если половина – треть его.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В саду 33 сучка, на каждом по 33 яблока. Сколько яблок всего?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Из спичек составлено равенство (открывается запись на доске), которое как видите, неверное. Как переложить одну спичку, чтобы получить верное равенство?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  <w:lang w:val="en-US"/>
        </w:rPr>
        <w:t>VI</w:t>
      </w:r>
      <w:r>
        <w:rPr>
          <w:sz w:val="52"/>
          <w:szCs w:val="52"/>
        </w:rPr>
        <w:t xml:space="preserve">  ─   </w:t>
      </w:r>
      <w:r>
        <w:rPr>
          <w:sz w:val="52"/>
          <w:szCs w:val="52"/>
          <w:lang w:val="en-US"/>
        </w:rPr>
        <w:t>IV</w:t>
      </w:r>
      <w:r>
        <w:rPr>
          <w:sz w:val="52"/>
          <w:szCs w:val="52"/>
        </w:rPr>
        <w:t xml:space="preserve"> = Х</w:t>
      </w:r>
      <w:r>
        <w:rPr>
          <w:sz w:val="52"/>
          <w:szCs w:val="52"/>
          <w:lang w:val="en-US"/>
        </w:rPr>
        <w:t>I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08"/>
          <w:tab w:val="left" w:pos="313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тур. «Хорошо ли ты усвоил действия с натуральными числами?»</w:t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написаны 3 текста заданий с двумя вариантами. Капитаны вытаскивают номер своего задания и вся команда решает его по вариан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Задание №1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числить: 1) 60000 – 408  ∙ 120 + 1012 ∙  (24  ∙ 10 – 235) =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2) (8016 ∙  276 + 429  ∙ 1014 – 264810) : 422 =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>
          <w:sz w:val="32"/>
          <w:szCs w:val="32"/>
          <w:u w:val="single"/>
        </w:rPr>
        <w:t>Вариант 2.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>
          <w:sz w:val="32"/>
          <w:szCs w:val="32"/>
        </w:rPr>
        <w:t>Вычислить: 1) 805  ∙ 712 – 304  ∙ 501 + 834 ∙  (245 ∙  10 – 2300) =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) (708  ∙ 398 – 892  ∙ 211) : 93572 + 209 =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Задание №2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числить: 1) (10000 – 1867) ∙  (10201 – 8634) + 204  ∙ 18 =</w:t>
      </w:r>
    </w:p>
    <w:p>
      <w:pPr>
        <w:pStyle w:val="Normal"/>
        <w:tabs>
          <w:tab w:val="clear" w:pos="708"/>
          <w:tab w:val="left" w:pos="169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2) (367710 : 35 + 302  ∙ 49) – 50702 : 101 =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2.</w:t>
      </w:r>
    </w:p>
    <w:p>
      <w:pPr>
        <w:pStyle w:val="Normal"/>
        <w:jc w:val="both"/>
        <w:rPr/>
      </w:pPr>
      <w:r>
        <w:rPr>
          <w:sz w:val="32"/>
          <w:szCs w:val="32"/>
        </w:rPr>
        <w:t>Вычислить: 1) 901  ∙ 701 + (20000 – 18904) ∙  99 – 208 ∙  400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) (1067154 : 4807 + 707  ∙ 390) – 14904 : 23 =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Задание №3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1.</w:t>
      </w:r>
    </w:p>
    <w:p>
      <w:pPr>
        <w:pStyle w:val="Normal"/>
        <w:rPr/>
      </w:pPr>
      <w:r>
        <w:rPr>
          <w:sz w:val="32"/>
          <w:szCs w:val="32"/>
        </w:rPr>
        <w:t>Вычислить: 1) 100000 + 60  ∙ (140000 – 702  ∙ 120) + 24 ∙  400 =</w:t>
      </w:r>
    </w:p>
    <w:p>
      <w:pPr>
        <w:pStyle w:val="Normal"/>
        <w:tabs>
          <w:tab w:val="clear" w:pos="708"/>
          <w:tab w:val="left" w:pos="174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 (2875270 : 703 + (1499  ∙ 508 – 448560 : 712)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2.</w:t>
      </w:r>
    </w:p>
    <w:p>
      <w:pPr>
        <w:pStyle w:val="Normal"/>
        <w:rPr/>
      </w:pPr>
      <w:r>
        <w:rPr>
          <w:sz w:val="32"/>
          <w:szCs w:val="32"/>
        </w:rPr>
        <w:t>Вычислить: 1) (78213 – 74899) ∙  217 + (300000 – 299809) ∙  70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) 428  ∙ 1017 – (729 ∙  206 + 898656 : 1012)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 xml:space="preserve">Результат  урока-иг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ы сдаются на проверку. Подсчитывается количество кружков, набранных каждой командой и  каждым учащимся команды. Подводится итог командной игры. Распределяются места. Учащимся, получившим наибольшее количество красных и синих кружков – выставляются 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флек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─ </w:t>
      </w:r>
      <w:r>
        <w:rPr>
          <w:sz w:val="32"/>
          <w:szCs w:val="32"/>
        </w:rPr>
        <w:t>У каждого из вас  на столе карточки: зеленая, желтая или белая. Уходя из класса, прикрепите на доску одну из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рточка зеленого цвета обозначает: «Я доволен уроком, урок был полезен для меня, я много, с пользой и хорошо работал на уроке и получил заслуженную оценку. Я понимал все, о чем говорилось и что делалось на уро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рточка желтого цвета обозначает: «Урок был интересен, я принимал в нем активное участие, урок был в определенной степени полезен для меня. Я отвечал с места, я сумел выполнить ряд заданий, мне было на уроке достаточно комфортн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рточка белого цвета обозначает: «Пользы от урока я получил мало, я не очень понимал, о чем идет речь, мне это не очень нужно. Домашнее задание я не буду выполнять, мне это не интересно, к ответам на уроке я не был готов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Творческое задание. ( </w:t>
      </w:r>
      <w:r>
        <w:rPr>
          <w:sz w:val="32"/>
          <w:szCs w:val="32"/>
        </w:rPr>
        <w:t>Выполняется по желанию)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обрать и оформить занимательные задачи для следующего игрового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7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0:00Z</dcterms:created>
  <dc:creator>Jule4ka</dc:creator>
  <dc:description/>
  <cp:keywords/>
  <dc:language>en-US</dc:language>
  <cp:lastModifiedBy>Admin</cp:lastModifiedBy>
  <dcterms:modified xsi:type="dcterms:W3CDTF">2013-12-12T11:10:00Z</dcterms:modified>
  <cp:revision>2</cp:revision>
  <dc:subject/>
  <dc:title>Проект</dc:title>
</cp:coreProperties>
</file>