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шукинская средняя общеобразовательная школа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 xml:space="preserve">МЕТОДИКА  РАБОТЫ </w:t>
      </w:r>
    </w:p>
    <w:p>
      <w:pPr>
        <w:pStyle w:val="Normal"/>
        <w:ind w:left="0" w:right="-5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</w:p>
    <w:p>
      <w:pPr>
        <w:pStyle w:val="Normal"/>
        <w:ind w:left="0" w:right="-5" w:hanging="0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С  СЮЖЕТНОЙ  ЗАДАЧ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Учитель математик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Федосенко Татьяна Борис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</w:rPr>
      </w:pPr>
      <w:r>
        <w:rPr>
          <w:sz w:val="28"/>
        </w:rPr>
        <w:tab/>
        <w:t xml:space="preserve">              2013 год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юбая математическая задача предназначена для достижения нескольких целей: педагогических, учебных, дидактических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сихологи установили, что восприятие задачи различно у разных обучающихся одного класса. Способный ученик воспринимает и единичные элементы задачи, и комплексы ее взаимосвязанных элементов, и роль каждого элемента в комплексе. Средний ученик воспринимает лишь отдельные элементы задачи. Поэтому при обучении решению задач необходимо специально анализировать с учениками связь и отношения элементов задачи. Индивидуальная память способного к математике ребенка сохраняет преимущественно «обобщенные и свернутые структуры», поэтому обучение обобщениям при решении задач развивает не только мышление, но и память, формирует «обобщенные ассоциации». При обучении решению математических задач необходимо все это учитыват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дачи должны, прежде всего, будить мысль учеников, заставлять их работать, развиваться, совершенствоваться. При решении математических задач учащиеся обучаются четкому мышлению, умению рассуждать, сопоставлять и противопоставлять факты, находить в них общее и различное, делать правильные умозаключения. Исследованиями психологов установлено, что решение одной задачи несколькими способами приносит больше пользы, чем решение подряд нескольких стереотипных задач. Академик В.И.Арнольд писал: «Наше традиционное отечественное преподавание математики имело более высокий уровень и базировалось на культуре арифметических задач. Еще два десятка лет в семьях сохранились старинные «купеческие» задачи. Теперь это утрачено. Алгебраизация последней реформы преподавания математики превращает школьников в автоматы. А именно арифметический подход демонстрирует содержательность математики, которой мы учим». Различные варианты решения одной задачи способствуют развитию гибкости мышления. Умение выбрать наиболее рациональное, простое, красивое решение говорит о том, что ребенок мыслит, рассуждает, анализирует, то есть применяет весь арсенал своих математических знаний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чение тесно связано с воспитанием. В школе процесс обучения не мыслим в отрыве от воспитания. При решении задач ребенок обучается применять математические знания к практическим нуждам, готовится к практической деятельности в будущем, готовится к решению задач, выдвигаемых повседневной жизнью. Учится самостоятельно принимать решения, работать коллективно, брать ответственность на себя. Прежде всего задача воспитывает своей фабулой, текстовым содержанием. Решение задач требует от ученика настойчивости в преодолении трудностей. Формирует навыки умственного труда: аккуратность, усидчивость, последовательность умственных действий. Решение задач развивает чувство ответственного отношения к учению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задач является наиболее эффективной формой развития математической деятельности, развития способностей, интереса к математике, развития творчеств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южетной задачей называется задача, в которой данные и связь между ними включены в фабулу. Содержание сюжетной задачи чаще всего представляет некоторую ситуацию, более или менее близкую к жизни. Эти задачи главным образом важны для усвоения обучающимися математических отношений, для овладения эффективным методом познания – моделированием, для развития творческих способностей, исследовательских навыков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ое значение при обучении математике имеет формирование общего приема решения задач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задаче выделяют основные компоненты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1.   Структура задачи (условие и требование);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2.   Базис решения (теоретическое обоснование решения);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3. Решение задачи (преобразование условия задачи для нахождения требуемого заключением искомого);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4.   Заключение (конечный результат)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задачи осуществляется в несколько этапов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 xml:space="preserve">Знакомство с содержанием задачи и работа над текстом. </w:t>
      </w:r>
      <w:r>
        <w:rPr>
          <w:sz w:val="28"/>
        </w:rPr>
        <w:t xml:space="preserve"> Понять структуру задачи. Осознать условия и требования задачи, отбросив все вторичное, не влияющее на структуру задачи. Необходимость выделить и осмыслить отдельные слова, грамматические конструкции. Характеристика величин и т.д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Перевод текста задачи на язык математики.</w:t>
      </w:r>
      <w:r>
        <w:rPr>
          <w:sz w:val="28"/>
        </w:rPr>
        <w:t xml:space="preserve">  Краткая запись текста. Чтение и составление чертежей, схем, таблиц. Использование разного рода обозначений, символов, букв, рисунков и т.д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Поиск решения – выдвижение плана решения задачи</w:t>
      </w:r>
      <w:r>
        <w:rPr>
          <w:sz w:val="28"/>
        </w:rPr>
        <w:t>.  Выбор стратегии решения, выбор наиболее приемлемого в данных условиях метода решения, поиск плана решения, его корректировка и т.д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i/>
          <w:sz w:val="28"/>
        </w:rPr>
        <w:t>Процесс решения - реализация плана решения.</w:t>
      </w:r>
      <w:r>
        <w:rPr>
          <w:sz w:val="28"/>
        </w:rPr>
        <w:t xml:space="preserve">  Реализация плана решения во всех его деталях с одновременной корректировкой, выбор способов  оформления решения, записи результата и т.д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</w:rPr>
        <w:t>Проверка решения задачи и его оценка</w:t>
      </w:r>
      <w:r>
        <w:rPr>
          <w:sz w:val="28"/>
        </w:rPr>
        <w:t>.  Фиксация конечного результата, поиск путей рационального решения, исследование особых и частных случаев, систематизация новых знаний и опыта и т.д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Составление обратной задачи или решение аналогичной с изменением фабулы задачи.</w:t>
      </w:r>
      <w:r>
        <w:rPr>
          <w:sz w:val="28"/>
        </w:rPr>
        <w:t xml:space="preserve">  Преобразование задачи. Составление обратных задач, не нарушая связь между числовыми данным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методику решения сюжетной задачи на конкретном примере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.Я.Виленкин, В.И.Жохов и др. Математика. 6 класс. Учебник для общеобразовательных учреждений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i/>
          <w:sz w:val="28"/>
          <w:u w:val="single"/>
        </w:rPr>
        <w:t>№</w:t>
      </w:r>
      <w:r>
        <w:rPr>
          <w:i/>
          <w:sz w:val="28"/>
          <w:u w:val="single"/>
        </w:rPr>
        <w:t>302.</w:t>
      </w:r>
      <w:r>
        <w:rPr>
          <w:sz w:val="28"/>
        </w:rPr>
        <w:t xml:space="preserve"> Из пунктов, расстояние между которыми 210 км, вышли        одновременно навстречу друг другу два электропоезда. Скорость одного из них на 5 км/ч больше скорости другого. Найти скорость каждого электропоезда, если они встретились через 2 ч после своего выход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1</w:t>
      </w:r>
      <w:r>
        <w:rPr>
          <w:i/>
          <w:sz w:val="28"/>
        </w:rPr>
        <w:t xml:space="preserve">.Знакомство с содержанием задачи и работа над текстом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прочтения текста задачи предложить учащимся пересказать текст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Затем задаются следующие вопросы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 какому типу задач относится данная задача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- Какие величины рассматриваются при решении задач на движение?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ак они связаны между собой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акие из величин известны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- Что означает фраза: «Скорость одного </w:t>
      </w:r>
      <w:r>
        <w:rPr>
          <w:i/>
          <w:sz w:val="28"/>
        </w:rPr>
        <w:t>на</w:t>
      </w:r>
      <w:r>
        <w:rPr>
          <w:sz w:val="28"/>
        </w:rPr>
        <w:t xml:space="preserve"> 5 км/ч больше»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акая величина является искомой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В каком направлении происходит движение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За счет чего происходит быстрое сближение электропоездов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2. </w:t>
      </w:r>
      <w:r>
        <w:rPr>
          <w:i/>
          <w:sz w:val="28"/>
        </w:rPr>
        <w:t>Перевод текста задачи на язык математик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– путь или расстояние (км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– скорость (км/ч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t – </w:t>
      </w:r>
      <w:r>
        <w:rPr>
          <w:sz w:val="28"/>
        </w:rPr>
        <w:t>время</w:t>
      </w:r>
      <w:r>
        <w:rPr>
          <w:sz w:val="28"/>
          <w:lang w:val="en-US"/>
        </w:rPr>
        <w:t xml:space="preserve"> (</w:t>
      </w:r>
      <w:r>
        <w:rPr>
          <w:sz w:val="28"/>
        </w:rPr>
        <w:t>ч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Краткая запись условия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= 210 км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 = 2 ч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V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больше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 на 5 км/ч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=?  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  <w:szCs w:val="28"/>
        </w:rPr>
        <w:t>=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Выписать основные формулы для решения задач на движение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;   </w:t>
      </w:r>
      <w:r>
        <w:rPr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 xml:space="preserve"> : </w:t>
      </w:r>
      <w:r>
        <w:rPr>
          <w:sz w:val="28"/>
          <w:lang w:val="en-US"/>
        </w:rPr>
        <w:t>t</w:t>
      </w:r>
      <w:r>
        <w:rPr>
          <w:sz w:val="28"/>
        </w:rPr>
        <w:t xml:space="preserve">;  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 xml:space="preserve"> : </w:t>
      </w:r>
      <w:r>
        <w:rPr>
          <w:sz w:val="28"/>
          <w:lang w:val="en-US"/>
        </w:rPr>
        <w:t>V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делать чертеж к задаче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Поиск решения – выдвижение плана решения задачи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аким способом можно решить задачу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Если будем решать аналитическим (арифметическим) способом, то на  какие вопросы придется искать ответы? ( Формулируем вопросы к задаче, используя краткую запись и чертеж.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Что  делаем в случае  решения  задачи  алгебраическим  (табличным) способом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акую неизвестную величину примем за</w:t>
      </w:r>
      <w:r>
        <w:rPr>
          <w:i/>
          <w:sz w:val="28"/>
        </w:rPr>
        <w:t xml:space="preserve"> х</w:t>
      </w:r>
      <w:r>
        <w:rPr>
          <w:sz w:val="28"/>
        </w:rPr>
        <w:t>?</w:t>
      </w:r>
      <w:r>
        <w:rPr>
          <w:i/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ак выразить вторую неизвестную через первую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Составить формулы для решения задачи уравнением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8"/>
        </w:rPr>
        <w:t xml:space="preserve"> . </w:t>
      </w:r>
      <w:r>
        <w:rPr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</w:rPr>
        <w:t xml:space="preserve"> .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>;           (</w:t>
      </w:r>
      <w:r>
        <w:rPr>
          <w:sz w:val="28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t</w:t>
      </w:r>
      <w:r>
        <w:rPr>
          <w:sz w:val="28"/>
        </w:rPr>
        <w:t xml:space="preserve">  = </w:t>
      </w:r>
      <w:r>
        <w:rPr>
          <w:sz w:val="28"/>
          <w:lang w:val="en-US"/>
        </w:rPr>
        <w:t>S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i/>
          <w:sz w:val="28"/>
        </w:rPr>
        <w:t>Процесс решения - реализация плана реш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Решение задачи аналитическим способом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Сначала ставим вопрос к действию, а затем производим вычисления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Решение в тетрадях должно быть записано следующим образом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ind w:left="1080" w:right="0" w:hanging="0"/>
        <w:jc w:val="both"/>
        <w:rPr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1способ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1) Какова общая скорость движения электропоездов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10 : 2 = 105 (км/ч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2) Какова была бы общая скорость поездов, если бы они двигались с одинаковой скоростью (меньшей)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05 – 5 = 100 (км/ч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3) Какова скорость второго поезда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00 : 2 = 50 (км/ч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4) Какова скорость первого поезда?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  <w:tab/>
        <w:t>50 + 5 = 55 (км/ч)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  <w:t>Ответ: скорости электропоездов 55 км/ч и 50 км/ч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i/>
          <w:sz w:val="28"/>
        </w:rPr>
        <w:t>2 способ.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1) На сколько километров больше проехал за 2 часа первый поезд, чем второй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5 . 2 = 10 (км)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2) Сколько километров проехали бы оба поезда вместе, если бы двигались с одинаковой скоростью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10 – 10 = 200 (км)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3) Сколько часов находился бы в пути второй поезд, если бы он один должен был преодолеть расстояние в 200 километров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2 . 2 = 4 (часа)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4) Какова была бы его скорость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00 : 4 = 50 (км/ч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5) Какова скорость первого поезда?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  <w:tab/>
        <w:t>50 + 5 = 55 (км/ч)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  <w:t>Ответ: скорости электропоездов 55 км/ч и 50 км/ч.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Решение задачи алгебраическим (табличным) способом.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2715" w:leader="none"/>
        </w:tabs>
        <w:ind w:left="1080" w:right="0" w:hanging="0"/>
        <w:jc w:val="both"/>
        <w:rPr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3способ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Составим таблицу для решения задачи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</w:rPr>
              <w:t>(км/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t (</w:t>
            </w: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S (</w:t>
            </w:r>
            <w:r>
              <w:rPr>
                <w:sz w:val="28"/>
              </w:rPr>
              <w:t>км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электроп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0" w:right="0" w:firstLine="708"/>
              <w:jc w:val="both"/>
              <w:rPr>
                <w:sz w:val="28"/>
              </w:rPr>
            </w:pPr>
            <w:r>
              <w:rPr>
                <w:sz w:val="28"/>
              </w:rPr>
              <w:t>х +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0" w:right="0" w:firstLine="708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(х +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электроп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0" w:right="0" w:firstLine="708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х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(Первые две колонки заполняем, используя условие задачи, третью колонку – используя формулу пути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Известно, что два электропоезда вместе проехали 210 км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Составим и решим уравнение:   2(х+5) + 2х = 21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2х + 10 + 2х = 21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2х + 2х = 210 – 1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4х = 20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х = 200 : 4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х = 5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х + 5 = 55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  <w:t>Ответ: скорости электропоездов 55 км/ч и 50 км/ч.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i/>
          <w:sz w:val="28"/>
        </w:rPr>
        <w:t>4 способ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Составим таблицу для решения задачи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560"/>
        <w:gridCol w:w="21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км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1" w:right="0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км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</w:rPr>
              <w:t>(км/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t (</w:t>
            </w: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S (</w:t>
            </w:r>
            <w:r>
              <w:rPr>
                <w:sz w:val="28"/>
              </w:rPr>
              <w:t>км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х +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0" w:right="0" w:firstLine="708"/>
              <w:jc w:val="both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х+5) + х= 2х +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(2х+5)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Известно, что два электропоезда вместе проехали 210 км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Составим и решим уравнение:   2(2х+5) = 210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4х + 10 = 210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4х = 210 – 1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4х = 20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 = 200 : 4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 = 50</w:t>
      </w:r>
    </w:p>
    <w:p>
      <w:pPr>
        <w:pStyle w:val="Normal"/>
        <w:tabs>
          <w:tab w:val="clear" w:pos="708"/>
          <w:tab w:val="left" w:pos="38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 + 5 = 55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  <w:t>Ответ: скорости электропоездов 55 км/ч и 50 км/ч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</w:rPr>
        <w:t>Проверка решения задачи и его оценк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авнивая различные способы решения этой задачи, выяснить: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-  Какой из способов наиболее простой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-  Какой наиболее рациональный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-  Какой наиболее наглядный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-  Какие еще существуют способы для решения подобных задач?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8"/>
        </w:rPr>
      </w:pPr>
      <w:r>
        <w:rPr>
          <w:sz w:val="28"/>
        </w:rPr>
        <w:t>-  Что повторили при решении задачи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Составление обратной задачи или решение аналогичной с изменением фабулы задач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жно предложить обучающимся составить аналогичную задачу с теми же числами, но изменив при этом фабулу. Например: «Вы пришли в магазин за покупками, имея в кошельке 210 рублей…»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(Мама купила двум своим сыновьям по одной ручке и одной тетрадке, затратив на всю покупку 210 рублей. Сколько стоит тетрадь и сколько стоит ручка, если она дороже тетради на 5 рублей?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жно предложить составить обратную задачу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Из двух пунктов навстречу друг другу вышли два электропоезда. Скорость одного из них 50 км/ч, а другого на 5 км/ч больше. Через сколько часов электропоезда встретятся, если расстояние между пунктами 210 км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ложить ученикам решить эту задачу графическим способом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1) Отложить на оси </w:t>
      </w:r>
      <w:r>
        <w:rPr>
          <w:sz w:val="28"/>
          <w:lang w:val="en-US"/>
        </w:rPr>
        <w:t>O</w:t>
      </w:r>
      <w:r>
        <w:rPr>
          <w:sz w:val="28"/>
        </w:rPr>
        <w:t>х отрезок АВ, равный 21единице масштаба (1 единица равна 10км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2) Ось Оу примем за ось времени (1 единица равна 1 часу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Рассуждение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ый поезд выходит из пункта А и проходит за 1 час 50км, значит АС график его движения. Второй электропоезд выехал из В (т.к. по условию поезда двигались навстречу друг другу) и за 1 час проходит 55 км, значит ВК – график его движения. Точка М(100; 2) – точка пересечения графиков, следовательно электропоезда встретятся через 2 часа (т.к. ось Оу – ось времени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Ответ: поезда встретятся через 2 час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>- Ко всем ли задачам применим графический способ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жно предложить сформулировать эту же задачу в случае, если не известно расстояние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проделанной работы предложить ученикам, работая в группах по 2 – 4 человека, решить задачу на движение в одном направлении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i/>
          <w:sz w:val="28"/>
          <w:u w:val="single"/>
        </w:rPr>
        <w:t>№</w:t>
      </w:r>
      <w:r>
        <w:rPr>
          <w:i/>
          <w:sz w:val="28"/>
          <w:u w:val="single"/>
        </w:rPr>
        <w:t>356(1).</w:t>
      </w:r>
      <w:r>
        <w:rPr>
          <w:i/>
          <w:sz w:val="28"/>
        </w:rPr>
        <w:t xml:space="preserve"> </w:t>
      </w:r>
      <w:r>
        <w:rPr>
          <w:sz w:val="28"/>
        </w:rPr>
        <w:t>Из аэропорта вылетел самолет со скоростью 600 км/ч. Через 0,5 часа вслед за ним вылетел другой самолет со скоростью 750 км/ч. Через сколько часов второй самолет после своего вылета будет впереди на 225км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етодика работы над сюжетными задачами способствует развитию логического мышления у детей, прививает исследовательские навыки, умение работать в коллективе, развивает самостоятельность и творчеств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2"/>
      <w:szCs w:val="24"/>
    </w:rPr>
  </w:style>
  <w:style w:type="character" w:styleId="Style16">
    <w:name w:val="Нижний колонтитул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25:00Z</dcterms:created>
  <dc:creator>Admin</dc:creator>
  <dc:description/>
  <dc:language>en-US</dc:language>
  <cp:lastModifiedBy>Windows User</cp:lastModifiedBy>
  <cp:lastPrinted>2013-10-13T15:06:00Z</cp:lastPrinted>
  <dcterms:modified xsi:type="dcterms:W3CDTF">2013-10-27T20:25:00Z</dcterms:modified>
  <cp:revision>2</cp:revision>
  <dc:subject/>
  <dc:title/>
</cp:coreProperties>
</file>