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шукинская средняя общеобразовательная школа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АМЫЙ  УМНЫЙ,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НИМАТЕЛЬНЫ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И  СООБРАЗИТЕЛЬНЫЙ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 xml:space="preserve">( </w:t>
      </w:r>
      <w:r>
        <w:rPr>
          <w:b/>
          <w:i/>
          <w:sz w:val="36"/>
          <w:szCs w:val="36"/>
        </w:rPr>
        <w:t>У Р О К   -   И Г Р 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40"/>
          <w:szCs w:val="40"/>
          <w:u w:val="single"/>
        </w:rPr>
        <w:t>6 класс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овторение и обобщение материала за 3 четвер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Учитель математики:</w:t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едосенко Татьяна Борисовна</w:t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754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>2011 год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Цель урока.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ктивизировать познавательную деятельность учащихся. Развивать память и внимание. Способствовать развитию творческой деятельности и самореализации учащихся. Формировать познавательный интерес к математике. Развивать элементы ораторского искусства. Воспитывать культуру общения. Совершенствовать сочетание индивидуальной и коллективной форм работы с учащимися. </w:t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/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Оборудование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/>
      </w:pPr>
      <w:r>
        <w:rPr>
          <w:sz w:val="32"/>
          <w:szCs w:val="32"/>
        </w:rPr>
        <w:t>1. Плакаты: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Математика – наука о величинах и количествах; все, что можно выразить цифрою, принадлежит математике  (из толкового словаря В.И.Даля)».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Задача, конечно не слишком простая: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я, учить и учиться, играя, 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 если с учебой сложить развлеченье,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 праздником станет любое ученье!».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исты учета, куда будут заноситься набранные бал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рточки со словами для капитанов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ксты с послов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Бланки кроссвор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узыкальное оформ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</w:t>
      </w:r>
      <w:r>
        <w:rPr>
          <w:b/>
          <w:i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Правила  урока-игры.</w:t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/>
      </w:pPr>
      <w:r>
        <w:rPr>
          <w:sz w:val="32"/>
          <w:szCs w:val="32"/>
        </w:rPr>
        <w:t xml:space="preserve">1. Разделить учеников на три команды.  Каждая команда садится на свой ряд. </w:t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брать капитанов команд. Каждой команде выбрать себе название. </w:t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здать командам  листы учета, куда капитаны команд будут заносить набранные командой баллы.</w:t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4. Если команда не может ответить на вопрос – отвечает команда соперников.</w:t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5. Выигрывает та команда, члены которой наберут большее количество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Ход урока – игры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6"/>
          <w:szCs w:val="36"/>
        </w:rPr>
        <w:t xml:space="preserve">1. Математическая разминка </w:t>
      </w:r>
      <w:r>
        <w:rPr>
          <w:sz w:val="36"/>
          <w:szCs w:val="36"/>
        </w:rPr>
        <w:t>(1 балл за правильный ответ)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омощью знаков действий и скобок получить верный результат: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  5   5   5 = 35    (Ответ: 5 + 5 ∙ 5 + 5 = 35)</w:t>
      </w:r>
    </w:p>
    <w:p>
      <w:pPr>
        <w:pStyle w:val="Normal"/>
        <w:tabs>
          <w:tab w:val="clear" w:pos="708"/>
          <w:tab w:val="left" w:pos="2430" w:leader="none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  5   5   5 = 55    (Ответ: 5 ∙ (5 + 5) + 5 = 55)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  5   5   5 = 120  (Ответ: 5 ∙ 5 ∙ 5 ─ 5 = 120)</w:t>
      </w:r>
    </w:p>
    <w:p>
      <w:pPr>
        <w:pStyle w:val="Normal"/>
        <w:tabs>
          <w:tab w:val="clear" w:pos="708"/>
          <w:tab w:val="left" w:pos="253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6"/>
          <w:szCs w:val="36"/>
        </w:rPr>
        <w:t xml:space="preserve">2. Игра «Оживи пословицу» </w:t>
      </w:r>
      <w:r>
        <w:rPr>
          <w:sz w:val="36"/>
          <w:szCs w:val="36"/>
        </w:rPr>
        <w:t>(до 5 баллов за оригинальность и сообразительность)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питаны команд вытягивают по две карточки с текстами пословиц, содержащих цифры или числа. Эти пословицы необходимо «оживить», т.е. без слов, только мимикой и жестами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образить их так, чтобы команда соперников догадалась, о какой русской народной пословице идет речь: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Семь раз отмерь, один раз отрежь»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У семи нянек дитя без глазу».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лакать в три ручья»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Одна голова хорошо, а две лучше»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Семеро одного не ждут»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Конь о четырех ногах, да и то спотыкается»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6"/>
          <w:szCs w:val="36"/>
        </w:rPr>
        <w:t xml:space="preserve">3. Игра «Кто больше» </w:t>
      </w:r>
      <w:r>
        <w:rPr>
          <w:sz w:val="36"/>
          <w:szCs w:val="36"/>
        </w:rPr>
        <w:t>(за каждое не повторяющееся у соперников название, 1 балл)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назвать песни, сказки, кинофильмы, книги, мультфильмы, в названии которых встречаются цифры и числа. Команды называют по очереди.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ример, «20 лет спустя»,  «Волк и семеро козлят», «17 мгновений весны» и т. д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6"/>
          <w:szCs w:val="36"/>
        </w:rPr>
        <w:t xml:space="preserve">4. Кроссворд </w:t>
      </w:r>
      <w:r>
        <w:rPr>
          <w:sz w:val="36"/>
          <w:szCs w:val="36"/>
        </w:rPr>
        <w:t>(за правильно отгаданный кроссворд 5 баллов, слово математика в кроссворде отсутствует)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216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три минуты нужно вставить слова в кроссворд, чтобы прочитать слово в выделенном прямоугольнике.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параллелепипед, тонна,  круг, сотка, алгебра, сантиметр, километр, квадрат, грамм, метр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b/>
          <w:sz w:val="36"/>
          <w:szCs w:val="36"/>
        </w:rPr>
        <w:t xml:space="preserve">5. Игра «Термины» </w:t>
      </w:r>
      <w:r>
        <w:rPr>
          <w:sz w:val="36"/>
          <w:szCs w:val="36"/>
        </w:rPr>
        <w:t>(за каждое не повторяющееся у соперников слово 1 балл. Команды называют слова по очереди)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назвать как можно больше математических терминов, начинающихся с буквы «Д».Например, деление, дробь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b/>
          <w:sz w:val="36"/>
          <w:szCs w:val="36"/>
        </w:rPr>
        <w:t xml:space="preserve">6. Ребусы </w:t>
      </w:r>
      <w:r>
        <w:rPr>
          <w:sz w:val="36"/>
          <w:szCs w:val="36"/>
        </w:rPr>
        <w:t>(за каждое отгаданное слово 1 балл)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Вместо многоточия подставить число прописью, чтобы получилось слово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i/>
          <w:sz w:val="32"/>
          <w:szCs w:val="32"/>
        </w:rPr>
        <w:t>1 команда:</w:t>
      </w:r>
      <w:r>
        <w:rPr>
          <w:sz w:val="32"/>
          <w:szCs w:val="32"/>
        </w:rPr>
        <w:t xml:space="preserve"> 1.По…л;  2.И…рия;  3.С…ж;  4.И…к;  5....очество.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>2 команда:</w:t>
      </w:r>
      <w:r>
        <w:rPr>
          <w:sz w:val="32"/>
          <w:szCs w:val="32"/>
        </w:rPr>
        <w:t xml:space="preserve"> 1.Про…р;  2.С…жка;  3.Сви…к;  4….буна;  5.О…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3 команда:</w:t>
      </w:r>
      <w:r>
        <w:rPr>
          <w:sz w:val="32"/>
          <w:szCs w:val="32"/>
        </w:rPr>
        <w:t xml:space="preserve"> 1. Р…а;  2.Те…;  3.Ви…на;  4.Ли…к;  5….т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курс капитан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>Капитаны тянут карточки со словами: дать определение данным понятиям (любым способом). Можно попросить помощи у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вадратолу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Центротреуголь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ругоурав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8. Блиц-турнир </w:t>
      </w:r>
      <w:r>
        <w:rPr>
          <w:sz w:val="36"/>
          <w:szCs w:val="36"/>
        </w:rPr>
        <w:t>(за правильный ответ 1 балл)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Отвечает тот, кто первым поднимет ру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Из трехзначного числа вычли двузначное, в результате получили однозначное. Назовите эти числа.   (100 – 98 = 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В коробке 4 красных и 3 синих карандаша. В темноте берут карандаши. Сколько надо взять карандашей, чтобы среди них было не меньше одного синего?   (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50-метровый шнур надо разрезать на части, длина каждой из которых 2 метра. Сколько разрезов надо сделать?   (2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В каждом из четырех углов комнаты сидит кошка. Напротив каждой из этих кошек сидит кошка. Сколько всего в этой комнате кошек?   (4)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К однозначному числу приписали такую же цифру. Во сколько раз увеличится чис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У отца шесть сыновей. Каждый сын имеет сестру. Сколько всего детей у отца?   (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Ложась спать в 21 час, я поставила будильник на 10 часов утра. Сколько времени я проспала до звонка?   (1 ча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Тройка лошадей бежала 30 км. Какое расстояние пробежала каждая лошадь?   (30 к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На озере росли лилии. Каждый день их число удваивалось, и на 20-й день заросло все озеро. На какой день заросла половина озера?   (на 19-й ден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Все натуральные числа до 100 записаны в один ряд. Сколько раз повторяется цифра 0 в этом ряду?   (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 xml:space="preserve">   </w:t>
      </w: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Результат  урока-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 могут самостоятельно оценить себя и своих одноклассников, выделить тех, кто принес больше баллов своей коман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 какими цветами радуги ассоциируется данный урок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е эпитеты можно подобрать к вашему настроению после этого уро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>Подобрать занимательный материал, ребусы, составить кроссворды к следующему у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1:00Z</dcterms:created>
  <dc:creator>Jule4ka</dc:creator>
  <dc:description/>
  <cp:keywords/>
  <dc:language>en-US</dc:language>
  <cp:lastModifiedBy>Admin</cp:lastModifiedBy>
  <dcterms:modified xsi:type="dcterms:W3CDTF">2013-12-12T11:11:00Z</dcterms:modified>
  <cp:revision>2</cp:revision>
  <dc:subject/>
  <dc:title>Проект</dc:title>
</cp:coreProperties>
</file>