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</w:tblGrid>
      <w:tr>
        <w:trPr>
          <w:trHeight w:val="354" w:hRule="atLeast"/>
        </w:trPr>
        <w:tc>
          <w:tcPr>
            <w:tcW w:w="48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первоклассников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одитель беспокоится и думает, какие чувства испытывает их  ребенок перед       1 сентября? Педагогам все чаще приходится признавать, что половина детей, испытывают трудности в начале обучения в школе. Отмечается незрелость регуляторных функций и как следствие — это может  затруднять, существование ребенка в школе именно впервые два месяца. Это время является критическим периодом для любого ребенка и, как правило, занимает период адаптации школьника к новым для него условиям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ность у  первоклассн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вожность - это индивидуальная психологическая особенность, заключающаяся в повышенной склонности испытывать беспокойство в самых жизненных различных ситуациях, в том числе и в таких, которые к этому не предрасполагают. Следует отличать тревогу от тревожности. Если тревога - это эпизодические проявления беспокойства, волнения ребенка, то тревожность является устойчивым состоянием. Случается, что ребенок волнуется перед выступлением на празднике или в незнакомой обстановке. Но это беспокойство проявляется не всегда. Если же состояние тревоги повторяется часто и в самых разных ситуациях, то следует говорить о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рисущи определенные страхи. Однако если их очень много, то можно говорить о проявлении тревожности в характере ребенк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рет тревожного реб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вожный ребенок от других детей их отличается чрезмерным беспокойством, причем он боится не самого события, а его предчувствия. Часто дет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думают, что они хуже других во всем, что они самые некрасивые, неуклюжие. Они сомневаются и ищут одобрения во всех делах. Как определить  тревожно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ревожных детей характерны и соматические проблемы: головные боли, головокружения, спазмы в г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ребенка, постоянное беспокойство, раздражительность, испытывает трудности сконцентрироваться на чем-либо, наблюдается мышечное напряжение (например, в области лица, шеи, ягодиц), нарушается сон, то можно предполагать явления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возникновения тревожности и пути выхода в кризисный период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ущего школьника масса растерянности, опасений, тревоги. Чем же помочь своим детям? Прежде всего, принять ситуацию, как закономерность и не паниковать. Сначала нужно понять, почему у ребят возникает подобного рода тревога, и придерживаться рекомендаций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не оправдать ожиданий своих родителей.                                              Ребенок попадает в незнакомую «ВЗРОСЛУЮ» среду, ведь ему уже объяснили родители, что он стал «взрослый» и пойдет в школу учиться.  А значит, родители ему уже заложили определенные ожидания, с которыми он должен справиться!!!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значимых людей (мамы, папы, бабушки, дедушки и т.д) у которых можно получить помощь, поддержку или одобрение. Боязнь сделать что-нибудь не так. 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обращения к взрослым с вопросами, т.к  ребенку неудобно перед ними, ведь «он уже взрослый»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ребенка перед родителями, «если у него будет плохо получаться», то они его разлюбят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формированием новых моделей поведения и общения с взрослыми и сверстника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старшеклассника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, что родители забудут их забрать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негативной личностной оценкой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противоречивыми требованиями родителей и педагогов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Чаще хвалите ребенка при выполнении заданий, всячески оказывайте поддержку, но хвалите так чтобы, он знал за что!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остряйте внимания на неудачах, подчеркивайте все те детали, которые получились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ребенок расстраивается, объясняйте, что все люди на земле сначала ничего не знали и долго всему учились.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йте ребенку, что любую ошибку можно исправить, чтобы он не боялся их допускать. Если ребенок будет бояться допускать ошибки, он будет стараться постоянно держать себя в напряжении, а это приведет к невнимательности, рассеянности и дезорганизованности.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айте своим детям, что от того, что у него не получаются задания вы не станете их любить меньше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каждый месяц ребенок приобретает определенный навык, поэтому, сравнивая предыдущие работы, делайте упор на то, что у него все лучше и лучше получ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йте, таким образом, повышение самооценки ребенка.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амостоятельность, развивайте уверенность в себе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телесный контакт и ласку (поглаживайте голову, плечи и т.п.) – помните, они еще маленькие дети и пока еще нуждаются в тактильном контакте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терпение, при неудачах сохраняйте выдержку и дружелюбный тон.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 детьми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ращайтесь к ребенку по имени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требования учителя, чтобы не вносить смятение и противоречие. Эта ситуация заставляет ребенка сильно волноваться так как он наблюдает столкновение двух позиций значимых людей в учебном процессе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 ребенку, что он всегда может рассчитывать на помощь и защиту со стороны учителя и родителей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, что в школе организовано всё: обучение, питание, охрана и медицинская помощь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к дисциплине и соблюдению правил поведения в школе. Объясняйте, что дома тоже существуют правила среди членов семьи и все члены семьи их соблюдают, приведите примеры.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 ребенка, это унижает, снижает интерес и активность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йте ребенка о том, что вы заберете его из школы позднее, или с кем он может вернуться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0:00Z</dcterms:created>
  <dc:creator>Вера</dc:creator>
  <dc:description/>
  <cp:keywords/>
  <dc:language>en-US</dc:language>
  <cp:lastModifiedBy>admin</cp:lastModifiedBy>
  <dcterms:modified xsi:type="dcterms:W3CDTF">2008-09-03T20:02:00Z</dcterms:modified>
  <cp:revision>10</cp:revision>
  <dc:subject/>
  <dc:title>Каждый родитель беспокоится и думает, какие чувства испытывает их  ребенок перед       1 сентября</dc:title>
</cp:coreProperties>
</file>