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900" w:right="0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803390</wp:posOffset>
                </wp:positionH>
                <wp:positionV relativeFrom="paragraph">
                  <wp:posOffset>-4445</wp:posOffset>
                </wp:positionV>
                <wp:extent cx="3258820" cy="72085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8820" cy="72085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08" w:right="0" w:hanging="0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108" w:right="0" w:hanging="0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 xml:space="preserve">Управление образования </w:t>
                              <w:br/>
                              <w:t>администрации Пушкинского муниципального района</w:t>
                            </w:r>
                          </w:p>
                          <w:p>
                            <w:pPr>
                              <w:pStyle w:val="Normal"/>
                              <w:ind w:left="-108" w:right="0" w:hanging="0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108" w:right="0" w:hanging="0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108" w:right="0" w:hanging="0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108" w:right="0" w:hanging="0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108" w:right="0" w:hanging="0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108" w:right="0" w:hanging="0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108" w:right="0" w:hanging="0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108" w:right="0" w:hanging="0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 xml:space="preserve">Информационная карта </w:t>
                              <w:br/>
                              <w:t xml:space="preserve">образовательного пространства </w:t>
                              <w:br/>
                              <w:t xml:space="preserve">профильного обучения  </w:t>
                              <w:br/>
                              <w:t xml:space="preserve">Пушкинского района </w:t>
                              <w:br/>
                              <w:t>2012/2013 го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6.6pt;height:567.6pt;mso-wrap-distance-left:9.05pt;mso-wrap-distance-right:9.05pt;mso-wrap-distance-top:0pt;mso-wrap-distance-bottom:0pt;margin-top:-0.35pt;mso-position-vertical-relative:text;margin-left:535.7pt;mso-position-horizontal-relative:text">
                <v:textbox>
                  <w:txbxContent>
                    <w:p>
                      <w:pPr>
                        <w:pStyle w:val="Normal"/>
                        <w:ind w:left="-108" w:right="0" w:hanging="0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  <w:p>
                      <w:pPr>
                        <w:pStyle w:val="Normal"/>
                        <w:ind w:left="-108" w:right="0" w:hanging="0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 xml:space="preserve">Управление образования </w:t>
                        <w:br/>
                        <w:t>администрации Пушкинского муниципального района</w:t>
                      </w:r>
                    </w:p>
                    <w:p>
                      <w:pPr>
                        <w:pStyle w:val="Normal"/>
                        <w:ind w:left="-108" w:right="0" w:hanging="0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  <w:p>
                      <w:pPr>
                        <w:pStyle w:val="Normal"/>
                        <w:ind w:left="-108" w:right="0" w:hanging="0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  <w:p>
                      <w:pPr>
                        <w:pStyle w:val="Normal"/>
                        <w:ind w:left="-108" w:right="0" w:hanging="0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  <w:p>
                      <w:pPr>
                        <w:pStyle w:val="Normal"/>
                        <w:ind w:left="-108" w:right="0" w:hanging="0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  <w:p>
                      <w:pPr>
                        <w:pStyle w:val="Normal"/>
                        <w:ind w:left="-108" w:right="0" w:hanging="0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  <w:p>
                      <w:pPr>
                        <w:pStyle w:val="Normal"/>
                        <w:ind w:left="-108" w:right="0" w:hanging="0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  <w:p>
                      <w:pPr>
                        <w:pStyle w:val="Normal"/>
                        <w:ind w:left="-108" w:right="0" w:hanging="0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  <w:p>
                      <w:pPr>
                        <w:pStyle w:val="Normal"/>
                        <w:ind w:left="-108" w:right="0" w:hanging="0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 xml:space="preserve">Информационная карта </w:t>
                        <w:br/>
                        <w:t xml:space="preserve">образовательного пространства </w:t>
                        <w:br/>
                        <w:t xml:space="preserve">профильного обучения  </w:t>
                        <w:br/>
                        <w:t xml:space="preserve">Пушкинского района </w:t>
                        <w:br/>
                        <w:t>2012/2013 го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3144520" cy="72085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4520" cy="72085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8"/>
                              </w:rPr>
                              <w:t xml:space="preserve">Дорогие ребята!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8"/>
                              </w:rPr>
                              <w:t>Уважаемые родители!</w:t>
                            </w:r>
                          </w:p>
                          <w:p>
                            <w:pPr>
                              <w:pStyle w:val="TextBodyIndent"/>
                              <w:ind w:left="0" w:right="0" w:firstLine="693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  <w:p>
                            <w:pPr>
                              <w:pStyle w:val="TextBodyIndent"/>
                              <w:ind w:left="0" w:right="0" w:firstLine="693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тратегическое направление образовательной системы Пушкинского муниципального района – ориентация на образовательные потребности учеников и их родителей и гарантия права ребёнка на качественное образование.</w:t>
                            </w:r>
                          </w:p>
                          <w:p>
                            <w:pPr>
                              <w:pStyle w:val="TextBodyIndent"/>
                              <w:ind w:left="0" w:right="0" w:firstLine="693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 районе мы имеем образовательные учреждения разных видов и типов: гимназии, лицеи, школы с углублённым изучением различных предметов, общеобразовательные школы.</w:t>
                            </w:r>
                          </w:p>
                          <w:p>
                            <w:pPr>
                              <w:pStyle w:val="TextBodyIndent"/>
                              <w:ind w:left="0" w:right="0" w:firstLine="693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 старших классах 13 школ района  введено профильное обучение. Реализуется 6 профилей: социально-экономический, филологический, химико-биологический, физико-математический, информационно-технологический, социально-гуманитарный.</w:t>
                            </w:r>
                          </w:p>
                          <w:p>
                            <w:pPr>
                              <w:pStyle w:val="TextBodyIndent"/>
                              <w:ind w:left="0" w:right="0" w:firstLine="693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 школах сложились инициативные, творческие педагогические коллективы, имеющие высокий авторитет среди родителей и обучающихся. Более двухсот учителей, занимаясь инновационной деятельностью, обеспечивают качественное обучение в профильных классах. Большое внимание уделяется методике преподавания, использованию современных образовательных технологий с учётом специфики каждого предмета.</w:t>
                            </w:r>
                          </w:p>
                          <w:p>
                            <w:pPr>
                              <w:pStyle w:val="TextBodyIndent"/>
                              <w:ind w:left="0" w:right="0" w:firstLine="693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ыпускник основной школы может выбрать для себя профиль обучения в 10 и 11 классах в той школе, которая соответствует его желаниям, и получить знания повышенного уровня по предметам, необходимым при выборе будущей специальности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7.6pt;height:567.6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6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6"/>
                          <w:szCs w:val="28"/>
                        </w:rPr>
                        <w:t xml:space="preserve">Дорогие ребята!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6"/>
                        </w:rPr>
                      </w:pPr>
                      <w:r>
                        <w:rPr>
                          <w:b/>
                          <w:bCs/>
                          <w:sz w:val="26"/>
                          <w:szCs w:val="28"/>
                        </w:rPr>
                        <w:t>Уважаемые родители!</w:t>
                      </w:r>
                    </w:p>
                    <w:p>
                      <w:pPr>
                        <w:pStyle w:val="TextBodyIndent"/>
                        <w:ind w:left="0" w:right="0" w:firstLine="693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</w:r>
                    </w:p>
                    <w:p>
                      <w:pPr>
                        <w:pStyle w:val="TextBodyIndent"/>
                        <w:ind w:left="0" w:right="0" w:firstLine="693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Стратегическое направление образовательной системы Пушкинского муниципального района – ориентация на образовательные потребности учеников и их родителей и гарантия права ребёнка на качественное образование.</w:t>
                      </w:r>
                    </w:p>
                    <w:p>
                      <w:pPr>
                        <w:pStyle w:val="TextBodyIndent"/>
                        <w:ind w:left="0" w:right="0" w:firstLine="693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В районе мы имеем образовательные учреждения разных видов и типов: гимназии, лицеи, школы с углублённым изучением различных предметов, общеобразовательные школы.</w:t>
                      </w:r>
                    </w:p>
                    <w:p>
                      <w:pPr>
                        <w:pStyle w:val="TextBodyIndent"/>
                        <w:ind w:left="0" w:right="0" w:firstLine="693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В старших классах 13 школ района  введено профильное обучение. Реализуется 6 профилей: социально-экономический, филологический, химико-биологический, физико-математический, информационно-технологический, социально-гуманитарный.</w:t>
                      </w:r>
                    </w:p>
                    <w:p>
                      <w:pPr>
                        <w:pStyle w:val="TextBodyIndent"/>
                        <w:ind w:left="0" w:right="0" w:firstLine="693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В школах сложились инициативные, творческие педагогические коллективы, имеющие высокий авторитет среди родителей и обучающихся. Более двухсот учителей, занимаясь инновационной деятельностью, обеспечивают качественное обучение в профильных классах. Большое внимание уделяется методике преподавания, использованию современных образовательных технологий с учётом специфики каждого предмета.</w:t>
                      </w:r>
                    </w:p>
                    <w:p>
                      <w:pPr>
                        <w:pStyle w:val="TextBodyIndent"/>
                        <w:ind w:left="0" w:right="0" w:firstLine="693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Выпускник основной школы может выбрать для себя профиль обучения в 10 и 11 классах в той школе, которая соответствует его желаниям, и получить знания повышенного уровня по предметам, необходимым при выборе будущей специальности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24555</wp:posOffset>
                </wp:positionH>
                <wp:positionV relativeFrom="paragraph">
                  <wp:posOffset>-4445</wp:posOffset>
                </wp:positionV>
                <wp:extent cx="3016250" cy="720852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6250" cy="72085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3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3"/>
                              <w:jc w:val="both"/>
                              <w:rPr/>
                            </w:pPr>
                            <w:r>
                              <w:rPr/>
                              <w:t xml:space="preserve">Информационная карта поможет  выбрать маршрут получения полного среднего образования с учётом дальнейшей профессиональной  перспективы. </w:t>
                            </w:r>
                          </w:p>
                          <w:p>
                            <w:pPr>
                              <w:pStyle w:val="2"/>
                              <w:rPr/>
                            </w:pPr>
                            <w:r>
                              <w:rPr/>
                              <w:t>После окончания 9 класса можно учиться не только в школе, но и в профессиональных училищах, средних специальных учебных заведениях, которые кроме общего среднего образования дадут и профессиональное.</w:t>
                            </w:r>
                          </w:p>
                          <w:p>
                            <w:pPr>
                              <w:pStyle w:val="Normal"/>
                              <w:ind w:left="0" w:right="0" w:firstLine="900"/>
                              <w:jc w:val="both"/>
                              <w:rPr/>
                            </w:pPr>
                            <w:r>
                              <w:rPr/>
                              <w:t>В Пушкинском районе это Профессиональное училище №54, Пушкинский медицинский колледж, Правдинский лесхозтехникум, 2-е областное музыкальное училище, Московский колледж сервиса.</w:t>
                            </w:r>
                          </w:p>
                          <w:p>
                            <w:pPr>
                              <w:pStyle w:val="Normal"/>
                              <w:ind w:left="0" w:right="0" w:firstLine="900"/>
                              <w:jc w:val="both"/>
                              <w:rPr/>
                            </w:pPr>
                            <w:r>
                              <w:rPr/>
                              <w:t xml:space="preserve">Внимательно ознакомьтесь с картой образовательного пространства профильного обучения на старшей ступени общего образования в 2012-2013 учебном году и сделайте свой выбор. </w:t>
                            </w:r>
                          </w:p>
                          <w:p>
                            <w:pPr>
                              <w:pStyle w:val="Normal"/>
                              <w:ind w:left="0" w:right="0" w:firstLine="900"/>
                              <w:jc w:val="both"/>
                              <w:rPr>
                                <w:szCs w:val="28"/>
                              </w:rPr>
                            </w:pPr>
                            <w:r>
                              <w:rPr/>
                              <w:t xml:space="preserve">Необходимые сведения по профилям, курсам, образовательным учреждениям, можно получить в методическом кабинете Управления образования по телефону 993-47-16 – Яковлева Наталия Раифовна, директор методического центра. </w:t>
                            </w:r>
                          </w:p>
                          <w:p>
                            <w:pPr>
                              <w:pStyle w:val="Normal"/>
                              <w:ind w:left="0" w:right="0" w:firstLine="900"/>
                              <w:jc w:val="both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  <w:t xml:space="preserve">Желаем Вам </w:t>
                              <w:br/>
                              <w:t xml:space="preserve">успехов в обучении </w:t>
                              <w:br/>
                              <w:t>и выборе жизненного пути!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7.5pt;height:567.6pt;mso-wrap-distance-left:9.05pt;mso-wrap-distance-right:9.05pt;mso-wrap-distance-top:0pt;mso-wrap-distance-bottom:0pt;margin-top:-0.35pt;mso-position-vertical-relative:text;margin-left:269.65pt;mso-position-horizontal-relative:text">
                <v:textbox>
                  <w:txbxContent>
                    <w:p>
                      <w:pPr>
                        <w:pStyle w:val="3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3"/>
                        <w:jc w:val="both"/>
                        <w:rPr/>
                      </w:pPr>
                      <w:r>
                        <w:rPr/>
                        <w:t xml:space="preserve">Информационная карта поможет  выбрать маршрут получения полного среднего образования с учётом дальнейшей профессиональной  перспективы. </w:t>
                      </w:r>
                    </w:p>
                    <w:p>
                      <w:pPr>
                        <w:pStyle w:val="2"/>
                        <w:rPr/>
                      </w:pPr>
                      <w:r>
                        <w:rPr/>
                        <w:t>После окончания 9 класса можно учиться не только в школе, но и в профессиональных училищах, средних специальных учебных заведениях, которые кроме общего среднего образования дадут и профессиональное.</w:t>
                      </w:r>
                    </w:p>
                    <w:p>
                      <w:pPr>
                        <w:pStyle w:val="Normal"/>
                        <w:ind w:left="0" w:right="0" w:firstLine="900"/>
                        <w:jc w:val="both"/>
                        <w:rPr/>
                      </w:pPr>
                      <w:r>
                        <w:rPr/>
                        <w:t>В Пушкинском районе это Профессиональное училище №54, Пушкинский медицинский колледж, Правдинский лесхозтехникум, 2-е областное музыкальное училище, Московский колледж сервиса.</w:t>
                      </w:r>
                    </w:p>
                    <w:p>
                      <w:pPr>
                        <w:pStyle w:val="Normal"/>
                        <w:ind w:left="0" w:right="0" w:firstLine="900"/>
                        <w:jc w:val="both"/>
                        <w:rPr/>
                      </w:pPr>
                      <w:r>
                        <w:rPr/>
                        <w:t xml:space="preserve">Внимательно ознакомьтесь с картой образовательного пространства профильного обучения на старшей ступени общего образования в 2012-2013 учебном году и сделайте свой выбор. </w:t>
                      </w:r>
                    </w:p>
                    <w:p>
                      <w:pPr>
                        <w:pStyle w:val="Normal"/>
                        <w:ind w:left="0" w:right="0" w:firstLine="900"/>
                        <w:jc w:val="both"/>
                        <w:rPr>
                          <w:szCs w:val="28"/>
                        </w:rPr>
                      </w:pPr>
                      <w:r>
                        <w:rPr/>
                        <w:t xml:space="preserve">Необходимые сведения по профилям, курсам, образовательным учреждениям, можно получить в методическом кабинете Управления образования по телефону 993-47-16 – Яковлева Наталия Раифовна, директор методического центра. </w:t>
                      </w:r>
                    </w:p>
                    <w:p>
                      <w:pPr>
                        <w:pStyle w:val="Normal"/>
                        <w:ind w:left="0" w:right="0" w:firstLine="900"/>
                        <w:jc w:val="both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Cs w:val="28"/>
                        </w:rPr>
                      </w:pPr>
                      <w:r>
                        <w:rPr>
                          <w:b/>
                          <w:bCs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Cs w:val="28"/>
                        </w:rPr>
                      </w:pPr>
                      <w:r>
                        <w:rPr>
                          <w:b/>
                          <w:bCs/>
                          <w:szCs w:val="28"/>
                        </w:rPr>
                        <w:t xml:space="preserve">Желаем Вам </w:t>
                        <w:br/>
                        <w:t xml:space="preserve">успехов в обучении </w:t>
                        <w:br/>
                        <w:t>и выборе жизненного пути!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284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08" w:right="0" w:hanging="0"/>
      <w:outlineLvl w:val="0"/>
    </w:pPr>
    <w:rPr>
      <w:sz w:val="32"/>
    </w:rPr>
  </w:style>
  <w:style w:type="character" w:styleId="AbsatzStandardschriftart">
    <w:name w:val="Absatz-Standardschriftart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36"/>
    </w:rPr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FreeSans"/>
    </w:rPr>
  </w:style>
  <w:style w:type="paragraph" w:styleId="TextBodyIndent">
    <w:name w:val="Body Text Indent"/>
    <w:basedOn w:val="Normal"/>
    <w:pPr>
      <w:widowControl w:val="false"/>
      <w:autoSpaceDE w:val="false"/>
      <w:ind w:left="0" w:right="0" w:firstLine="260"/>
      <w:jc w:val="both"/>
    </w:pPr>
    <w:rPr>
      <w:sz w:val="28"/>
      <w:szCs w:val="28"/>
    </w:rPr>
  </w:style>
  <w:style w:type="paragraph" w:styleId="2">
    <w:name w:val="Основной текст с отступом 2"/>
    <w:basedOn w:val="Normal"/>
    <w:qFormat/>
    <w:pPr>
      <w:ind w:left="0" w:right="0" w:firstLine="720"/>
      <w:jc w:val="both"/>
    </w:pPr>
    <w:rPr>
      <w:szCs w:val="28"/>
    </w:rPr>
  </w:style>
  <w:style w:type="paragraph" w:styleId="3">
    <w:name w:val="Основной текст с отступом 3"/>
    <w:basedOn w:val="Normal"/>
    <w:qFormat/>
    <w:pPr>
      <w:ind w:left="0" w:right="0" w:firstLine="900"/>
    </w:pPr>
    <w:rPr>
      <w:szCs w:val="28"/>
    </w:rPr>
  </w:style>
  <w:style w:type="paragraph" w:styleId="Style17">
    <w:name w:val="Содержимое врезки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9T10:33:00Z</dcterms:created>
  <dc:creator>GRAPHICS</dc:creator>
  <dc:description/>
  <dc:language>en-US</dc:language>
  <cp:lastModifiedBy>Антон</cp:lastModifiedBy>
  <cp:lastPrinted>2007-10-29T15:26:00Z</cp:lastPrinted>
  <dcterms:modified xsi:type="dcterms:W3CDTF">2007-10-31T11:57:00Z</dcterms:modified>
  <cp:revision>6</cp:revision>
  <dc:subject/>
  <dc:title/>
</cp:coreProperties>
</file>