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205"/>
        <w:gridCol w:w="4883"/>
      </w:tblGrid>
      <w:tr>
        <w:trPr/>
        <w:tc>
          <w:tcPr>
            <w:tcW w:w="4333" w:type="dxa"/>
            <w:tcBorders/>
          </w:tcPr>
          <w:p>
            <w:pPr>
              <w:pStyle w:val="Heading"/>
              <w:spacing w:before="20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«Утверждаю»     </w:t>
            </w:r>
          </w:p>
          <w:p>
            <w:pPr>
              <w:pStyle w:val="Heading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/>
                <w:sz w:val="24"/>
                <w:szCs w:val="16"/>
              </w:rPr>
              <w:t>Директор МБОУ Ашукинская средняя общеобразовательная школа Пушкинского муниципального района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b w:val="false"/>
                <w:sz w:val="24"/>
                <w:szCs w:val="16"/>
              </w:rPr>
              <w:t xml:space="preserve">___________ </w:t>
            </w:r>
            <w:r>
              <w:rPr>
                <w:b w:val="false"/>
                <w:bCs/>
                <w:sz w:val="24"/>
                <w:szCs w:val="16"/>
              </w:rPr>
              <w:t xml:space="preserve">Габренас Е.В.                                                                                                                                  «___»___________2013 года                                                                                               </w:t>
            </w:r>
          </w:p>
        </w:tc>
        <w:tc>
          <w:tcPr>
            <w:tcW w:w="1205" w:type="dxa"/>
            <w:tcBorders/>
          </w:tcPr>
          <w:p>
            <w:pPr>
              <w:pStyle w:val="Heading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Heading"/>
              <w:spacing w:before="200" w:after="0"/>
              <w:jc w:val="center"/>
              <w:rPr/>
            </w:pPr>
            <w:r>
              <w:rPr>
                <w:sz w:val="24"/>
                <w:szCs w:val="16"/>
              </w:rPr>
              <w:t>«Согласовано»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  <w:t xml:space="preserve">Начальник управления образования администрации Пушкинского муниципального района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4"/>
                <w:szCs w:val="16"/>
              </w:rPr>
              <w:t>______________ Ивченко О.В..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b w:val="false"/>
                <w:bCs/>
                <w:sz w:val="24"/>
                <w:szCs w:val="16"/>
              </w:rPr>
              <w:t>«____»_____________ 2013 год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едатель Управляющего совета МБОУ Ашукинская средняя общеобразовательная школа Пуш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Cs w:val="16"/>
              </w:rPr>
              <w:t>____________  Докучаева О.В..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b w:val="false"/>
                <w:sz w:val="24"/>
                <w:szCs w:val="16"/>
              </w:rPr>
              <w:t>«____»______________ 2013 г.</w:t>
            </w:r>
          </w:p>
        </w:tc>
        <w:tc>
          <w:tcPr>
            <w:tcW w:w="1205" w:type="dxa"/>
            <w:tcBorders/>
          </w:tcPr>
          <w:p>
            <w:pPr>
              <w:pStyle w:val="Heading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Heading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iCs/>
          <w:sz w:val="64"/>
        </w:rPr>
      </w:pPr>
      <w:r>
        <w:rPr>
          <w:i/>
          <w:iCs/>
          <w:sz w:val="64"/>
        </w:rPr>
        <w:t>ПУБЛИЧНЫЙ   ДОКЛАД</w:t>
      </w:r>
    </w:p>
    <w:p>
      <w:pPr>
        <w:pStyle w:val="Normal"/>
        <w:spacing w:before="200" w:after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Normal"/>
        <w:spacing w:before="200" w:after="0"/>
        <w:jc w:val="center"/>
        <w:rPr/>
      </w:pPr>
      <w:r>
        <w:rPr>
          <w:b/>
          <w:i/>
          <w:iCs/>
          <w:sz w:val="40"/>
          <w:szCs w:val="32"/>
        </w:rPr>
        <w:t>Муниципального бюджетного образовательного учреждения</w:t>
      </w:r>
    </w:p>
    <w:p>
      <w:pPr>
        <w:pStyle w:val="3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40"/>
        </w:rPr>
        <w:t>Ашукинская средняя общеобразовательная школа Пушкинского муниципального района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iCs/>
          <w:sz w:val="28"/>
          <w:szCs w:val="16"/>
        </w:rPr>
      </w:pPr>
      <w:r>
        <w:rPr>
          <w:b w:val="false"/>
          <w:i/>
          <w:iCs/>
          <w:sz w:val="28"/>
          <w:szCs w:val="16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</w:rPr>
        <w:t>2013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3" w:leader="none"/>
        </w:tabs>
        <w:spacing w:before="120" w:after="0"/>
        <w:ind w:left="714" w:hanging="357"/>
        <w:rPr/>
      </w:pPr>
      <w:r>
        <w:rPr/>
        <w:t>Общая характеристика школы и условий ее функцион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3" w:leader="none"/>
        </w:tabs>
        <w:spacing w:before="120" w:after="0"/>
        <w:ind w:left="714" w:hanging="357"/>
        <w:rPr>
          <w:bCs/>
          <w:color w:val="000000"/>
        </w:rPr>
      </w:pPr>
      <w:r>
        <w:rPr>
          <w:bCs/>
          <w:color w:val="000000"/>
        </w:rPr>
        <w:t>Образовательная поли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3" w:leader="none"/>
        </w:tabs>
        <w:spacing w:before="120" w:after="0"/>
        <w:ind w:left="714" w:hanging="357"/>
        <w:rPr>
          <w:bCs/>
          <w:color w:val="000000"/>
        </w:rPr>
      </w:pPr>
      <w:r>
        <w:rPr>
          <w:bCs/>
          <w:color w:val="000000"/>
        </w:rPr>
        <w:t>Система оценки ка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3" w:leader="none"/>
        </w:tabs>
        <w:spacing w:before="120" w:after="0"/>
        <w:ind w:left="714" w:hanging="357"/>
        <w:rPr/>
      </w:pPr>
      <w:r>
        <w:rPr/>
        <w:t>Система  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3" w:leader="none"/>
        </w:tabs>
        <w:spacing w:before="120" w:after="0"/>
        <w:ind w:left="714" w:hanging="357"/>
        <w:rPr/>
      </w:pPr>
      <w:r>
        <w:rPr/>
        <w:t>Финансово-экономическая деяте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3" w:leader="none"/>
        </w:tabs>
        <w:spacing w:before="120" w:after="0"/>
        <w:ind w:left="714" w:hanging="357"/>
        <w:rPr/>
      </w:pPr>
      <w:r>
        <w:rPr/>
        <w:t>Условия организации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23" w:leader="none"/>
        </w:tabs>
        <w:spacing w:before="120" w:after="0"/>
        <w:ind w:left="714" w:hanging="357"/>
        <w:rPr/>
      </w:pPr>
      <w:r>
        <w:rPr/>
        <w:t>Содержание образования и учебные достижения обучающихся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120" w:after="0"/>
        <w:ind w:left="714" w:hanging="357"/>
        <w:rPr/>
      </w:pPr>
      <w:r>
        <w:rPr>
          <w:bCs/>
          <w:color w:val="000000"/>
        </w:rPr>
        <w:t>Внеучебные достижения обучащихся.</w:t>
      </w:r>
    </w:p>
    <w:p>
      <w:pPr>
        <w:pStyle w:val="TextBody"/>
        <w:numPr>
          <w:ilvl w:val="0"/>
          <w:numId w:val="14"/>
        </w:numPr>
        <w:spacing w:before="120" w:after="0"/>
        <w:ind w:left="714" w:hanging="357"/>
        <w:rPr/>
      </w:pPr>
      <w:r>
        <w:rPr/>
        <w:t>Состояние здоровья школьников, деятельность по охране и  укреплению здоровья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ind w:left="714" w:hanging="357"/>
        <w:rPr/>
      </w:pPr>
      <w:r>
        <w:rPr/>
        <w:t>Информатизация образовательного процесс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ind w:left="714" w:hanging="357"/>
        <w:rPr/>
      </w:pPr>
      <w:r>
        <w:rPr/>
        <w:t>Основные направления развития ОУ в ближайшей перспективе.</w:t>
      </w:r>
    </w:p>
    <w:p>
      <w:pPr>
        <w:pStyle w:val="TextBody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23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2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  <w:t>Данный доклад содержит информацию об основных результатах работы образовательного учреждения  и его проблемах.</w:t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  <w:t>В первую очередь доклад адресуется родителям, которые смогут ознакомиться с условиями обучения и воспитания, образовательными программами, учебными планами, традициями нашей школы.</w:t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/>
      </w:pPr>
      <w:r>
        <w:rPr/>
        <w:t>Информация адресована органам местного самоуправления, общественности и другим образовательным учреждениям.</w:t>
      </w:r>
    </w:p>
    <w:p>
      <w:pPr>
        <w:pStyle w:val="Normal"/>
        <w:tabs>
          <w:tab w:val="clear" w:pos="708"/>
          <w:tab w:val="left" w:pos="46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школы и условий ее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шукинская средняя общеобразовательная школа открыта в 1961 году. Расположена на территории городского поселения Ашукино, находящегося на северо-восточной оконечности Московской возвышенности, представленной холмистыми и волнистыми равнинами. Ашукино находится в благоприятных климатических условиях, в умеренно континентальном климате (средняя температура января –10,5 градусов, июля +17,5 градусов. Среднее количество осадков около 600 мм в год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ектная мощность школы - 350 учащихся. На </w:t>
      </w:r>
      <w:r>
        <w:rPr>
          <w:bCs/>
          <w:color w:val="FF0000"/>
        </w:rPr>
        <w:t>01.09.2012 года в школе 383</w:t>
      </w:r>
      <w:r>
        <w:rPr>
          <w:bCs/>
        </w:rPr>
        <w:t xml:space="preserve"> учащихся, 18 классов - комплект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Ашукинская средняя школа - муниципальное общеобразовательное учреждение, учредителем которой является Управление образования администрации Пушкинского муниципального района. Школа располагается в поселке Ашукино Московской области и размещается в типовом здании. В школе имеются 17 учебных кабинетов. Также действуют: актовый зал, спортивный зал, библиотека и клуб «Романтик». Для ведения социальной работы имеются 3 кабинета: медицинский кабинет, кабинет логопеда и кабинет социального педагога - психолога. В учебных кабинетах имеется необходимое оборудование, мебель для всех возрастных категорий, достаточный уровень оснащенности учебными наглядными пособиями, техническими средствами и дидактическим материалом.  В кабинете информатики установлены  10 компьютеров с программным обеспечением, позволяющим использовать компьютерные технологии при изучении общеобразовательных предметов.</w:t>
      </w:r>
    </w:p>
    <w:p>
      <w:pPr>
        <w:pStyle w:val="Normal"/>
        <w:ind w:firstLine="709"/>
        <w:jc w:val="both"/>
        <w:rPr/>
      </w:pPr>
      <w:r>
        <w:rPr/>
        <w:t>Книжный фонд библиотеки, а так же фонд методической литературы по предметам разнообразен и постоянно обновляется.</w:t>
      </w:r>
    </w:p>
    <w:p>
      <w:pPr>
        <w:pStyle w:val="Normal"/>
        <w:ind w:firstLine="709"/>
        <w:jc w:val="both"/>
        <w:rPr/>
      </w:pPr>
      <w:r>
        <w:rPr/>
        <w:t>В работе с учащимися школа руководствуется Законом РФ «Об образовании», Типовым положением об образовательном учреждении, Уставом школы, методическими письмами и рекомендациями Министерства образования и науки Московской области, управления образования при администрации Пушкинского муниципального района, внутренними приказами, где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Ашукинская средняя школа – учебное заведение общего образования,  обеспечивающее учебные и развивающие программы, ориентированные на удовлетворение образовательных потребностей детей сельского социума. </w:t>
      </w:r>
    </w:p>
    <w:p>
      <w:pPr>
        <w:pStyle w:val="Normal"/>
        <w:ind w:firstLine="720"/>
        <w:jc w:val="both"/>
        <w:rPr/>
      </w:pPr>
      <w:r>
        <w:rPr/>
        <w:t>Интегрированная характеристика осуществляемой деятельности, её направленность может быть сведена к определению основного назначения учебного заведения – миссии школы: «Подготовка на основе современных педагогических технологий образованных, нравственно-воспитанных, физически развитых культурных молодых людей, способных к адаптации, активному сотрудничеству, совершенствованию, саморазвитию в быстро меняющихся социально-экономических условиях и информационном пространстве общественной жизни».</w:t>
      </w:r>
    </w:p>
    <w:p>
      <w:pPr>
        <w:pStyle w:val="Normal"/>
        <w:ind w:firstLine="709"/>
        <w:jc w:val="both"/>
        <w:rPr/>
      </w:pPr>
      <w:r>
        <w:rPr/>
        <w:t>Школа осуществляет обучение по следующим програм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ое образование /1-4класс/  по программе «Школа </w:t>
      </w:r>
      <w:r>
        <w:rPr>
          <w:lang w:val="en-US"/>
        </w:rPr>
        <w:t>XXI</w:t>
      </w:r>
      <w:r>
        <w:rPr/>
        <w:t xml:space="preserve"> века» под редакцией Виноградовой Н.Ф. и программе «Школа Росси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е общее образование /5-9класс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е полное общее образование /10-11класс/ с усилением ряда предметов за счёт введения элективных курсов по предметам (универсальный профи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«Школа-вуз» /10-11 класс/ совместно с Московским Государственным Горным Университетом.</w:t>
      </w:r>
    </w:p>
    <w:p>
      <w:pPr>
        <w:pStyle w:val="Normal"/>
        <w:ind w:firstLine="612"/>
        <w:jc w:val="both"/>
        <w:rPr>
          <w:bCs/>
        </w:rPr>
      </w:pPr>
      <w:r>
        <w:rPr>
          <w:bCs/>
        </w:rPr>
        <w:t xml:space="preserve">Школа является базовой школой района по информатике и информационным технологиям, в которой проходит апробация пилотных программ и проектов. </w:t>
      </w:r>
    </w:p>
    <w:p>
      <w:pPr>
        <w:pStyle w:val="Normal"/>
        <w:ind w:firstLine="612"/>
        <w:jc w:val="both"/>
        <w:rPr/>
      </w:pPr>
      <w:r>
        <w:rPr>
          <w:bCs/>
        </w:rPr>
        <w:t>Одно из важнейших направлений в работе школы – воспитательное, способствующее</w:t>
      </w:r>
      <w:r>
        <w:rPr/>
        <w:t xml:space="preserve"> формированию у подрастающего поколения чётких нравственных ориентиров, гражданственности, патриотизма, ответственности за судьбу Отечества.</w:t>
      </w:r>
    </w:p>
    <w:p>
      <w:pPr>
        <w:pStyle w:val="Normal"/>
        <w:ind w:firstLine="612"/>
        <w:jc w:val="both"/>
        <w:rPr/>
      </w:pPr>
      <w:r>
        <w:rPr/>
        <w:t>Цель воспитательной программы - создание в школе единого воспитательного пространства, главной ценностью которого является личность каждого ребенка: формирование умения при любых условиях сохранять достоинство, уважение друг к другу, взаимопонимание, стремление к взаимодействию. Поисковая работа, спорт, занятия туризмом и краеведением -  именно эти виды деятельности клуба «Романтик» близки современному школьнику, так как позволяют воспитать сильный характер, учат преодолевать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Юридические сведени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еятельность МОУ осуществляется в соответствии с нормативными документами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Уставом, зарегистрированным 19.01.2012 года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Свидетельство о постановке на учет в налоговом органе серия 50 № 012461936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ИНН № 5038025885; КПП  № 503801001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Свидетельство о государственной регистрации права серия 50 </w:t>
      </w:r>
      <w:r>
        <w:rPr>
          <w:bCs/>
          <w:lang w:val="en-US"/>
        </w:rPr>
        <w:t>HBN</w:t>
      </w:r>
      <w:r>
        <w:rPr>
          <w:bCs/>
        </w:rPr>
        <w:t xml:space="preserve"> № 935480 на постоянное (бессрочное) пользование земельным участком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Лицензия серия РОМО № 000194, выданная  12.05.2011 года Министерством образования Московской области бессрочно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Свидетельство о государственной аккредитации серия АА № 152278 от 17.03.2010 года функционирует в статусе общеобразовательной средней школы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Свидетельство о государственной регистрации права за номером № 50-50-</w:t>
      </w:r>
      <w:r>
        <w:rPr>
          <w:bCs/>
          <w:lang w:val="en-US"/>
        </w:rPr>
        <w:t>HBN</w:t>
      </w:r>
      <w:r>
        <w:rPr>
          <w:bCs/>
        </w:rPr>
        <w:t xml:space="preserve"> № 223822        от 09.01.2008 года кадастровый номер: 50:13:02:01489:001.</w:t>
      </w:r>
    </w:p>
    <w:p>
      <w:pPr>
        <w:pStyle w:val="Normal"/>
        <w:ind w:left="360" w:firstLine="90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правления по образовательной деятельности (по лицензии):</w:t>
      </w:r>
    </w:p>
    <w:p>
      <w:pPr>
        <w:pStyle w:val="Normal"/>
        <w:rPr>
          <w:bCs/>
        </w:rPr>
      </w:pPr>
      <w:r>
        <w:rPr>
          <w:bCs/>
        </w:rPr>
        <w:t>- начальное общее образование;</w:t>
      </w:r>
    </w:p>
    <w:p>
      <w:pPr>
        <w:pStyle w:val="Normal"/>
        <w:rPr>
          <w:bCs/>
        </w:rPr>
      </w:pPr>
      <w:r>
        <w:rPr>
          <w:bCs/>
        </w:rPr>
        <w:t>- основное общее образование;</w:t>
      </w:r>
    </w:p>
    <w:p>
      <w:pPr>
        <w:pStyle w:val="Normal"/>
        <w:rPr>
          <w:bCs/>
        </w:rPr>
      </w:pPr>
      <w:r>
        <w:rPr>
          <w:bCs/>
        </w:rPr>
        <w:t xml:space="preserve">- среднее (полное) общее образование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0" w:hanging="1800"/>
        <w:rPr>
          <w:bCs/>
        </w:rPr>
      </w:pPr>
      <w:r>
        <w:rPr>
          <w:b/>
          <w:bCs/>
          <w:i/>
        </w:rPr>
        <w:t>Адрес школы:</w:t>
      </w:r>
      <w:r>
        <w:rPr>
          <w:bCs/>
        </w:rPr>
        <w:t xml:space="preserve"> 141250, Московская область, Пушкинский район,  г.п. Ашукино, ул. Кольцова, </w:t>
      </w:r>
    </w:p>
    <w:p>
      <w:pPr>
        <w:pStyle w:val="Normal"/>
        <w:ind w:left="1800" w:hanging="1800"/>
        <w:rPr/>
      </w:pPr>
      <w:r>
        <w:rPr>
          <w:b/>
          <w:bCs/>
          <w:i/>
        </w:rPr>
        <w:t xml:space="preserve">                          </w:t>
      </w:r>
      <w:r>
        <w:rPr>
          <w:bCs/>
        </w:rPr>
        <w:t>д. 11.</w:t>
      </w:r>
    </w:p>
    <w:p>
      <w:pPr>
        <w:pStyle w:val="Normal"/>
        <w:ind w:firstLine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Телефон/факс: </w:t>
      </w:r>
      <w:r>
        <w:rPr>
          <w:bCs/>
        </w:rPr>
        <w:t>8(496)531-84-6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Адрес электронной почты: </w:t>
      </w:r>
      <w:r>
        <w:rPr>
          <w:bCs/>
        </w:rPr>
        <w:t>aschool@mail.r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Официальный сайт школы: </w:t>
      </w:r>
      <w:hyperlink r:id="rId2">
        <w:r>
          <w:rPr>
            <w:rStyle w:val="InternetLink"/>
          </w:rPr>
          <w:t>www.aschool.ru</w:t>
        </w:r>
      </w:hyperlink>
      <w:r>
        <w:rPr>
          <w:bCs/>
        </w:rPr>
        <w:t xml:space="preserve"> (зеркало сайта www.aschool2008.narod.ru)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3"/>
        <w:rPr>
          <w:u w:val="single"/>
        </w:rPr>
      </w:pPr>
      <w:r>
        <w:rPr/>
        <w:t>Информационная справка о школ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Учредитель – Управление образования администрации Пушкин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ведена в эксплуатацию  – 1961 год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365" w:hanging="360"/>
        <w:rPr/>
      </w:pPr>
      <w:r>
        <w:rPr/>
        <w:t>Тип здания –  типов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365" w:hanging="360"/>
        <w:rPr/>
      </w:pPr>
      <w:r>
        <w:rPr/>
        <w:t>Общая площадь здания – 2354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365" w:hanging="360"/>
        <w:rPr/>
      </w:pPr>
      <w:r>
        <w:rPr/>
        <w:t>Предельная численность контингента обучающихся – 350 челове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ая база:</w:t>
      </w:r>
    </w:p>
    <w:p>
      <w:pPr>
        <w:pStyle w:val="Normal"/>
        <w:overflowPunct w:val="false"/>
        <w:autoSpaceDE w:val="false"/>
        <w:ind w:left="900" w:hanging="900"/>
        <w:rPr/>
      </w:pPr>
      <w:r>
        <w:rPr/>
        <w:t>В школе работает 17 кабинетов Из них:</w:t>
        <w:br/>
        <w:t xml:space="preserve">4 </w:t>
        <w:tab/>
        <w:t>- начальная школа + 1 ГПД</w:t>
        <w:br/>
        <w:t xml:space="preserve">12 </w:t>
        <w:tab/>
        <w:t>- основная школа.</w:t>
      </w:r>
    </w:p>
    <w:p>
      <w:pPr>
        <w:pStyle w:val="Normal"/>
        <w:ind w:left="900" w:right="-365" w:hanging="900"/>
        <w:rPr/>
      </w:pPr>
      <w:r>
        <w:rPr/>
        <w:t xml:space="preserve">Также действуют: актовый зал, спортивный зал, библиотека и клуб «Романтик».Для ведения социальной работы имеются 3 кабинета: медицинский кабинет, кабинет логопеда и кабинет социального педагога - психолога. Библиотека : 46,8 кв.м, </w:t>
      </w:r>
      <w:r>
        <w:rPr>
          <w:color w:val="FF0000"/>
        </w:rPr>
        <w:t>книжный фонд -  5721 экземпляров, в том числе учебников -3751 экземпляров, методической литературы - 550 экземпляров, художественная литература - 1420 экземпляров, количество литературы, поступившей за последний год – 809 экземпляров</w:t>
      </w:r>
      <w:r>
        <w:rPr/>
        <w:t>.</w:t>
      </w:r>
    </w:p>
    <w:p>
      <w:pPr>
        <w:pStyle w:val="Normal"/>
        <w:ind w:left="-360" w:firstLine="360"/>
        <w:rPr/>
      </w:pPr>
      <w:r>
        <w:rPr/>
        <w:t>Спортзал площадью 180 кв. м.</w:t>
      </w:r>
    </w:p>
    <w:p>
      <w:pPr>
        <w:pStyle w:val="Normal"/>
        <w:ind w:left="-360" w:firstLine="360"/>
        <w:rPr/>
      </w:pPr>
      <w:r>
        <w:rPr/>
        <w:t>Кабинет информатики на 10 рабочих мест.</w:t>
      </w:r>
    </w:p>
    <w:p>
      <w:pPr>
        <w:pStyle w:val="Normal"/>
        <w:ind w:left="-360" w:firstLine="360"/>
        <w:rPr/>
      </w:pPr>
      <w:r>
        <w:rPr/>
        <w:t>Военно-патриотический музей.</w:t>
      </w:r>
    </w:p>
    <w:p>
      <w:pPr>
        <w:pStyle w:val="Normal"/>
        <w:ind w:left="-360" w:firstLine="360"/>
        <w:rPr/>
      </w:pPr>
      <w:r>
        <w:rPr/>
        <w:t>Кабинеты информатики и физики оснащены мультимедиа оборуд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хнических средств обучения школ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с установленным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  <w:szCs w:val="24"/>
        </w:rPr>
      </w:pPr>
      <w:r>
        <w:rPr>
          <w:i/>
        </w:rPr>
        <w:t>Состав обучающих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 классам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 школе обучается 371 ученик.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880"/>
        <w:gridCol w:w="1800"/>
        <w:gridCol w:w="1750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18 класс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ступ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клас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59 чел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8 клас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59 чел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кл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53 чел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6025" cy="2819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обенностью школы является обслуживание самой большой сельской территории в Пушкинском районе (11 населённых пунктов) со специфически социализированным населением. Большинство обучающихся – жители поселка Ашукино, 67 детей из других поселков, что составляет 18,1% от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580390</wp:posOffset>
            </wp:positionV>
            <wp:extent cx="6477000" cy="2886710"/>
            <wp:effectExtent l="0" t="0" r="0" b="0"/>
            <wp:wrapTight wrapText="bothSides">
              <wp:wrapPolygon edited="0">
                <wp:start x="92" y="408"/>
                <wp:lineTo x="92" y="21184"/>
                <wp:lineTo x="21471" y="21184"/>
                <wp:lineTo x="21471" y="408"/>
                <wp:lineTo x="92" y="4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3. По возрасту обучающихся.</w:t>
      </w:r>
    </w:p>
    <w:p>
      <w:pPr>
        <w:pStyle w:val="TextBody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личественный состав семей:</w:t>
      </w:r>
    </w:p>
    <w:p>
      <w:pPr>
        <w:pStyle w:val="TextBody"/>
        <w:ind w:left="708" w:hanging="0"/>
        <w:jc w:val="both"/>
        <w:rPr/>
      </w:pPr>
      <w:r>
        <w:rPr>
          <w:bCs/>
        </w:rPr>
        <w:t xml:space="preserve">многодетные </w:t>
        <w:tab/>
        <w:tab/>
        <w:t xml:space="preserve">– 54 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 xml:space="preserve">с одним ребенком </w:t>
        <w:tab/>
        <w:t>– 173</w:t>
      </w:r>
    </w:p>
    <w:p>
      <w:pPr>
        <w:pStyle w:val="TextBody"/>
        <w:ind w:left="708" w:hanging="0"/>
        <w:jc w:val="both"/>
        <w:rPr/>
      </w:pPr>
      <w:r>
        <w:rPr>
          <w:bCs/>
        </w:rPr>
        <w:t xml:space="preserve">с двумя детьми </w:t>
        <w:tab/>
        <w:t xml:space="preserve">– 156 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 xml:space="preserve">неполные семьи </w:t>
        <w:tab/>
        <w:t>– 75</w:t>
      </w:r>
    </w:p>
    <w:p>
      <w:pPr>
        <w:pStyle w:val="TextBody"/>
        <w:ind w:left="708" w:hanging="0"/>
        <w:jc w:val="both"/>
        <w:rPr>
          <w:color w:val="FF0000"/>
        </w:rPr>
      </w:pPr>
      <w:r>
        <w:rPr>
          <w:bCs/>
        </w:rPr>
        <w:t xml:space="preserve">неблагополучные </w:t>
        <w:tab/>
        <w:t>– 5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bCs/>
          <w:i/>
          <w:sz w:val="28"/>
        </w:rPr>
        <w:t>Структура управления образовательного учреждения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942965" cy="2924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24280"/>
                          <a:chOff x="0" y="0"/>
                          <a:chExt cx="5942880" cy="2924280"/>
                        </a:xfrm>
                      </wpg:grpSpPr>
                      <wps:wsp>
                        <wps:cNvSpPr txBox="1"/>
                        <wps:spPr>
                          <a:xfrm>
                            <a:off x="4505400" y="984240"/>
                            <a:ext cx="1437480" cy="4370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0640" cy="29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0680" y="437400"/>
                              <a:ext cx="18403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4640" y="437400"/>
                              <a:ext cx="6325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437400"/>
                              <a:ext cx="57456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437400"/>
                              <a:ext cx="17251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5400" y="0"/>
                              <a:ext cx="9583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56160"/>
                              <a:ext cx="1437480" cy="120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3748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УВ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520" y="765360"/>
                                <a:ext cx="95832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ические служащ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760" y="43704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7120" y="956160"/>
                              <a:ext cx="153360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43748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В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1531080"/>
                                <a:ext cx="134172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ные руководи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5360"/>
                                <a:ext cx="153360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ь МО классных руководител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800" y="43704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120276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956160"/>
                              <a:ext cx="1437480" cy="19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0680" y="43704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3748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АХЧ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1531080"/>
                                <a:ext cx="95832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чителя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765360"/>
                                <a:ext cx="114984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кольных МО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0680" y="120276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00440" y="1722240"/>
                              <a:ext cx="11498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П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5880" y="1421280"/>
                            <a:ext cx="5745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pt;width:467.95pt;height:230.25pt" coordorigin="-360,48" coordsize="9359,4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t" o:allowincell="f" style="position:absolute;left:6735;top:1598;width:226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безопасности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group id="shape_0" style="position:absolute;left:-360;top:48;width:9056;height:4605">
                  <v:line id="shape_0" from="696,737" to="3593,15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2,737" to="4107,15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1,737" to="5525,1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737" to="7790,1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9900" stroked="t" o:allowincell="f" style="position:absolute;left:3617;top:48;width:1508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group id="shape_0" style="position:absolute;left:-360;top:1554;width:2264;height:1893">
                    <v:shape id="shape_0" fillcolor="#ffff66" stroked="t" o:allowincell="f" style="position:absolute;left:-360;top:1554;width:2263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;top:2759;width:1508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служащие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line id="shape_0" from="797,2242" to="797,2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3;top:1554;width:2415;height:3099">
                    <v:shape id="shape_0" fillcolor="#ffff66" stroked="t" o:allowincell="f" style="position:absolute;left:2004;top:1554;width:2263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2053;top:3965;width:2112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03;top:2759;width:2414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МО классных руководителей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line id="shape_0" from="3111,2242" to="3111,2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11,3448" to="3111,39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554;width:2264;height:3099">
                    <v:line id="shape_0" from="5376,2242" to="5376,2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fff66" stroked="t" o:allowincell="f" style="position:absolute;left:4320;top:1554;width:2263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4620;top:3965;width:1508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   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69;top:2759;width:1810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х МО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line id="shape_0" from="5376,3448" to="5376,39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ff99" stroked="t" o:allowincell="f" style="position:absolute;left:6885;top:2760;width:1810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ПК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line id="shape_0" from="5980,2286" to="6884,2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иректор школы - </w:t>
      </w:r>
      <w:r>
        <w:rPr>
          <w:bCs/>
          <w:i/>
          <w:u w:val="single"/>
        </w:rPr>
        <w:t>Габренас Елена Валентиновна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Заместители директора:</w:t>
      </w:r>
    </w:p>
    <w:p>
      <w:pPr>
        <w:pStyle w:val="Normal"/>
        <w:rPr>
          <w:bCs/>
        </w:rPr>
      </w:pPr>
      <w:r>
        <w:rPr>
          <w:bCs/>
        </w:rPr>
        <w:t xml:space="preserve">по учебно-воспитательной работе </w:t>
        <w:tab/>
        <w:t xml:space="preserve">– </w:t>
      </w:r>
      <w:r>
        <w:rPr>
          <w:bCs/>
          <w:i/>
          <w:u w:val="single"/>
        </w:rPr>
        <w:t>Левашова Людмила Ивановна</w:t>
      </w:r>
    </w:p>
    <w:p>
      <w:pPr>
        <w:pStyle w:val="Normal"/>
        <w:rPr/>
      </w:pPr>
      <w:r>
        <w:rPr>
          <w:bCs/>
        </w:rPr>
        <w:t xml:space="preserve">по воспитательной работе </w:t>
        <w:tab/>
        <w:tab/>
        <w:t xml:space="preserve">– </w:t>
      </w:r>
      <w:r>
        <w:rPr>
          <w:bCs/>
          <w:i/>
          <w:u w:val="single"/>
        </w:rPr>
        <w:t>Байбородина Марина Анатольевна</w:t>
      </w:r>
    </w:p>
    <w:p>
      <w:pPr>
        <w:pStyle w:val="Normal"/>
        <w:rPr>
          <w:bCs/>
        </w:rPr>
      </w:pPr>
      <w:r>
        <w:rPr>
          <w:bCs/>
        </w:rPr>
        <w:t xml:space="preserve">по хозяйственной работе </w:t>
        <w:tab/>
        <w:tab/>
        <w:t xml:space="preserve">– </w:t>
      </w:r>
      <w:r>
        <w:rPr>
          <w:bCs/>
          <w:i/>
          <w:u w:val="single"/>
        </w:rPr>
        <w:t>Пыхтеева Анна Юрьевна</w:t>
      </w:r>
    </w:p>
    <w:p>
      <w:pPr>
        <w:pStyle w:val="Normal"/>
        <w:rPr/>
      </w:pPr>
      <w:r>
        <w:rPr>
          <w:bCs/>
        </w:rPr>
        <w:t xml:space="preserve">по безопасности учреждения  </w:t>
        <w:tab/>
        <w:t xml:space="preserve">– </w:t>
      </w:r>
      <w:r>
        <w:rPr>
          <w:bCs/>
          <w:i/>
          <w:u w:val="single"/>
        </w:rPr>
        <w:t>Денискин Пётр Михайлович</w:t>
      </w:r>
      <w:r>
        <w:rPr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дровое обеспечение:</w:t>
      </w:r>
    </w:p>
    <w:p>
      <w:pPr>
        <w:pStyle w:val="Normal"/>
        <w:ind w:firstLine="709"/>
        <w:jc w:val="both"/>
        <w:rPr>
          <w:bCs/>
        </w:rPr>
      </w:pPr>
      <w:r>
        <w:rPr/>
        <w:t>В школе сложился сплоченный коллектив педагогов, в составе</w:t>
      </w:r>
      <w:r>
        <w:rPr>
          <w:sz w:val="28"/>
          <w:szCs w:val="28"/>
        </w:rPr>
        <w:t xml:space="preserve"> </w:t>
      </w:r>
      <w:r>
        <w:rPr/>
        <w:t xml:space="preserve">которого  31 человек. </w:t>
      </w:r>
      <w:r>
        <w:rPr>
          <w:bCs/>
        </w:rPr>
        <w:t>Директор, три его заместителя и восемь учителей - выпускники нашей школы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48200" cy="18669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Больше всего педагогов   со стажем от 15 до 20 лет (5 человек) и от 25 до 30 лет (6 человек). Это позволяет надеяться на успешную и плодотворную деятельность на педагогическом поприще, так как люди обладают определенным опытом педагогической работы и большим потенциал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9540" cy="2082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личие в шта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а-психолога – имеет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го педагога – имеется.</w:t>
      </w:r>
    </w:p>
    <w:p>
      <w:pPr>
        <w:pStyle w:val="Normal"/>
        <w:ind w:left="9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 классы укомплектованы педагогическим составом, выполнение учебного плана обеспечивается высоким уровнем профессионализма учителей. Качественный и количественный состав руководящих и педагогических кадров - оптимальны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единение в стенах школы устоявшихся традиций высокого качества обучения и воспитания с ростом профессионализма и чувства ответственности за будущее нашей школы создает условия развития и движения вперёд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политика</w:t>
      </w:r>
    </w:p>
    <w:p>
      <w:pPr>
        <w:pStyle w:val="TextBody"/>
        <w:spacing w:before="0" w:after="0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Методическая тема,  над которой работает школа: «</w:t>
      </w:r>
      <w:r>
        <w:rPr>
          <w:bCs/>
          <w:color w:val="000000"/>
        </w:rPr>
        <w:t>Традиционное обучение и современное образование в условиях поселковой школы».</w:t>
      </w:r>
    </w:p>
    <w:p>
      <w:pPr>
        <w:pStyle w:val="Normal"/>
        <w:ind w:right="-311" w:firstLine="720"/>
        <w:rPr/>
      </w:pPr>
      <w:r>
        <w:rPr/>
        <w:t xml:space="preserve">Мы стремимся к созданию </w:t>
      </w:r>
      <w:r>
        <w:rPr>
          <w:b/>
        </w:rPr>
        <w:t xml:space="preserve">модели выпускника, </w:t>
      </w:r>
      <w:r>
        <w:rPr/>
        <w:t>который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311" w:hanging="360"/>
        <w:rPr/>
      </w:pPr>
      <w:r>
        <w:rPr/>
        <w:t>обладает верой в свои силы и успе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311" w:hanging="360"/>
        <w:rPr/>
      </w:pPr>
      <w:r>
        <w:rPr/>
        <w:t xml:space="preserve">умеет познавать мир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311" w:hanging="360"/>
        <w:rPr/>
      </w:pPr>
      <w:r>
        <w:rPr/>
        <w:t>обладает интеллектуальной и информационной культурой, навыками коммуникации и само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пособен  формировать у себя потребность к постоянному познанию, умеющего работать в разных социальных и производственных услов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разовательная деятельность школы направлена на создание системы обучения и воспитания, обеспечи</w:t>
        <w:softHyphen/>
        <w:t>вающей развитие каждого школьника в соответствии с его склонностями, интере</w:t>
        <w:softHyphen/>
        <w:t>сами и возможностями.</w:t>
      </w:r>
    </w:p>
    <w:p>
      <w:pPr>
        <w:pStyle w:val="Normal"/>
        <w:ind w:firstLine="720"/>
        <w:jc w:val="both"/>
        <w:rPr/>
      </w:pPr>
      <w:r>
        <w:rPr/>
        <w:t>Новые образовательные технологии и формы обучения, применяемые педагогическим коллективом в работе с учащимися, позволяют учитывать их индивидуальные способности, возрастные особенности, интересы и возможности. В учебном процессе применяются технологии, методы и приемы  повышения мотивации образовательной деятельности школьников (информационные и интерактивные технологии, проектная деятельность, проблемное обучение, игровые методы).</w:t>
      </w:r>
    </w:p>
    <w:p>
      <w:pPr>
        <w:pStyle w:val="Normal"/>
        <w:ind w:right="535" w:firstLine="709"/>
        <w:jc w:val="center"/>
        <w:rPr>
          <w:b/>
          <w:b/>
        </w:rPr>
      </w:pPr>
      <w:r>
        <w:rPr>
          <w:b/>
        </w:rPr>
        <w:t>Основные направления деятельности следу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еализация концепции профильного обучения в школ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обеспечение уверенного владения знаниями профильной области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 xml:space="preserve">целостное видение технического прогресса на основе цикла физико-математических наук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 xml:space="preserve">освоение межпредметных связей в естествознании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формирование ценностного отношения к человеку, внутренней культуры в гуманитарной составляющей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звитие условий для практического применения знаний и умений, реализации стратегии обогащающего образования, имеющего исследовательский, поисковый, открытый характер. Создание в образовательном пространстве лабораторий, студий, кружков, клубов, как в школе, так и в пространстве взаимодействия с культурно-образовательными площадками района, со своими социальны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Формирование устойчивой потребности школьников в здоровом образе жизни с целью улучшения общей социальной атмосферы и решения важных задач: сохранения здоровья и физического развит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здание методической базы по результатам учебной, поисково-экспериментальной, педагогической и психолого-педагогической работы.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Основные пути решения педагогических задач:</w:t>
      </w:r>
    </w:p>
    <w:p>
      <w:pPr>
        <w:pStyle w:val="Normal"/>
        <w:ind w:right="535" w:hanging="0"/>
        <w:jc w:val="both"/>
        <w:rPr/>
      </w:pPr>
      <w:r>
        <w:rPr/>
        <w:t>- существенная перестройка содержания учебного плана, учебных программ и методов обучения с позиции физико-технологического подхода, ориентированного на интенсивное развитие детей, личную заинтересованность учащихся в обучении и самообучении, эффективную подготовку учащихся к решению жизненно важных проблем современности, выдвижение на передний план задач развивающего обучения;</w:t>
      </w:r>
    </w:p>
    <w:p>
      <w:pPr>
        <w:pStyle w:val="Normal"/>
        <w:ind w:right="535" w:hanging="0"/>
        <w:jc w:val="both"/>
        <w:rPr/>
      </w:pPr>
      <w:r>
        <w:rPr/>
        <w:t>- раннее формирование естественнонаучных понятий, формирование представлений о картине мира и месте человека в нем;</w:t>
      </w:r>
    </w:p>
    <w:p>
      <w:pPr>
        <w:pStyle w:val="Normal"/>
        <w:ind w:right="535" w:hanging="0"/>
        <w:jc w:val="both"/>
        <w:rPr/>
      </w:pPr>
      <w:r>
        <w:rPr/>
        <w:t>- насыщение начальной ступени обучения занятиями эстетического плана (музыка, рисование, танцы и т.д.);</w:t>
      </w:r>
    </w:p>
    <w:p>
      <w:pPr>
        <w:pStyle w:val="Normal"/>
        <w:ind w:right="535" w:hanging="0"/>
        <w:jc w:val="both"/>
        <w:rPr/>
      </w:pPr>
      <w:r>
        <w:rPr/>
        <w:t>- разработка дидактических материалов нового типа, соответствующих новым программам и отвечающим требованиям развивающего обучения;</w:t>
      </w:r>
    </w:p>
    <w:p>
      <w:pPr>
        <w:pStyle w:val="Normal"/>
        <w:ind w:right="535" w:hanging="0"/>
        <w:jc w:val="both"/>
        <w:rPr/>
      </w:pPr>
      <w:r>
        <w:rPr/>
        <w:t>- повышение квалификации учителей, расширение их эрудиции, способности выходить за рамки своего собственного предмета, конструктивно взаимодействовать с коллегами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Результатом деятельности школы должен стать выпускник, представляющий собой духовно-нравственную личность, подготовленную к полноценной жизнедеятельности, социально активную, знающую свои способности и возможности для самоопределения и самореализации.</w:t>
      </w:r>
      <w:r>
        <w:br w:type="page"/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Система оценки качества образования</w:t>
      </w:r>
    </w:p>
    <w:p>
      <w:pPr>
        <w:pStyle w:val="TextBody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 образования – это многоаспектное явление, включающее в себя: качество преподавания, качество научно-педагогических кадров, качество образовательных программ, качество материально-технической базы, информационно-образовательной среды, качество учащихся, качество управления и качество исследований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е обязанности распределены согласно Уставу, штатного расписания, четко распределены функциональные обязанности согласно тарифно-квалификационных характеристик. </w:t>
      </w:r>
    </w:p>
    <w:p>
      <w:pPr>
        <w:pStyle w:val="Normal"/>
        <w:ind w:firstLine="709"/>
        <w:jc w:val="both"/>
        <w:rPr/>
      </w:pPr>
      <w:r>
        <w:rPr/>
        <w:t>Грамотное распределение функциональных обязанностей обеспечивает автономное управление каждого структурного подразделения, определяет персональную ответственность руководителей подразделений за результаты тру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2"/>
        <w:gridCol w:w="1978"/>
        <w:gridCol w:w="1440"/>
        <w:gridCol w:w="12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. с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енас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       11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кат.</w:t>
              <w:b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ов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  <w:br/>
              <w:t>15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ка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бород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  <w:br/>
              <w:t>8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ка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рганизации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кин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хтее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ет</w:t>
              <w:br/>
              <w:t>8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редний возраст администрации – 52 года, средний педагогический стаж – 22 года.</w:t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>Основными формами координации деятельности аппарата управления школы являются: совещания при директоре, совещания при заместителе директора по УВР, педагогические советы, обмен информацией на оперативных совещаниях с педагогическим коллективом, отчеты, самоотчеты, анализ и оценка деятельности заместителя, педагог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>Таблица мероприятий по итогам 2012/2013 учебного год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060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перативные совещ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 раз в неделю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овещания администрации при директор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едагогические сове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раз в четверть, итоговые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овещания при заместителе директора по УВ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рганизация ШМО, совещания М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густ, 1 раз в четверть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оставление расписания уроков и кружков, график дежурства администрации и учите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формление табеля учета рабочего времени сотрудников школ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формление замены уроков временно отсутствующих учителей и ведение журнала учета пропущенных и замещенных уро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оставление графика контрольных, лабораторных, практических раб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верка журналов, дневников обучаю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сещение уроков, факультативов, кружков, индивидуальных зан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ттестация администрации и учите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ктябрь 2012 – апрель 2013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формление приказов по основ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нутришкольный контро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Участие школьников в районных и областных олимпиадах и соревнован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ем обучающихся в шко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йонные совещания и семинары заместителей директора по УВР и В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графику МК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В 2012/2013 учебном году в АСШ работали 7 ШМО. </w:t>
      </w:r>
    </w:p>
    <w:p>
      <w:pPr>
        <w:pStyle w:val="Normal"/>
        <w:overflowPunct w:val="false"/>
        <w:autoSpaceDE w:val="false"/>
        <w:rPr/>
      </w:pPr>
      <w:r>
        <w:rPr/>
        <w:t>ШМО учителей начальных классов (руководитель - Гарьянова О.В.)</w:t>
      </w:r>
    </w:p>
    <w:p>
      <w:pPr>
        <w:pStyle w:val="Normal"/>
        <w:overflowPunct w:val="false"/>
        <w:autoSpaceDE w:val="false"/>
        <w:rPr/>
      </w:pPr>
      <w:r>
        <w:rPr/>
        <w:t>ШМО учителей истории  и обществознания (руководитель – Байбородина М.А.)</w:t>
      </w:r>
    </w:p>
    <w:p>
      <w:pPr>
        <w:pStyle w:val="Normal"/>
        <w:overflowPunct w:val="false"/>
        <w:autoSpaceDE w:val="false"/>
        <w:rPr/>
      </w:pPr>
      <w:r>
        <w:rPr/>
        <w:t>ШМО учителей естественнонаучного цикла (руководитель – Агеенко С.К.)</w:t>
      </w:r>
    </w:p>
    <w:p>
      <w:pPr>
        <w:pStyle w:val="Normal"/>
        <w:overflowPunct w:val="false"/>
        <w:autoSpaceDE w:val="false"/>
        <w:rPr/>
      </w:pPr>
      <w:r>
        <w:rPr/>
        <w:t>ШМО учителей математики и информатики (руководитель - Модякина Н.Г.)</w:t>
        <w:br/>
        <w:t>ШМО учителей русского языка и литературы (руководитель – Мельник Н.И.)</w:t>
      </w:r>
    </w:p>
    <w:p>
      <w:pPr>
        <w:pStyle w:val="Normal"/>
        <w:overflowPunct w:val="false"/>
        <w:autoSpaceDE w:val="false"/>
        <w:rPr/>
      </w:pPr>
      <w:r>
        <w:rPr/>
        <w:t>ШМО учителей иностранного языка (руководитель – Панюшкина Г.Н.)</w:t>
      </w:r>
    </w:p>
    <w:p>
      <w:pPr>
        <w:pStyle w:val="Normal"/>
        <w:overflowPunct w:val="false"/>
        <w:autoSpaceDE w:val="false"/>
        <w:rPr/>
      </w:pPr>
      <w:r>
        <w:rPr/>
        <w:t>ШМО классных руководителей ( руководитель – Крейзе С.С.)</w:t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>Управленческий аппарат школы  отличает высокий профессионализм, интерес к работе, стремление к постоянному совершенству, высокий уровень личной ответственности за результаты управленческой деятельности.</w:t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>Управленческий аппарат сформирован, распределены функциональные обязанности между администрацией, создана и ведется необходимая документация.</w:t>
      </w:r>
    </w:p>
    <w:p>
      <w:pPr>
        <w:pStyle w:val="Normal"/>
        <w:spacing w:before="120" w:after="120"/>
        <w:ind w:left="147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истема  управ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>Для участия в управлении школы созданы  структуры: Управляющий совет, общешкольный родительский комитет, психолого-медико-педагогический консилиум (ПМПК).</w:t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>Управляющий совет является выборным органом общественного объединения родителей обучающихся и взаимодействует с Педагогическим советом, администрацией школы. Родительский комитет и управляющий совет создаются с целью оказания помощи педагогическому коллективу в воспитании и обучении учащихся, обеспечения единства педагогических требований к ним. К компетенции этих органов относится разработка предложений по следующим направлениям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охрана прав и законных интересов обучающихся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несение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охрана и укрепление здоровья обучающихся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организация досуга обучающихся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одготовка учреждения к новому учебному году.</w:t>
      </w:r>
    </w:p>
    <w:p>
      <w:pPr>
        <w:pStyle w:val="Normal"/>
        <w:spacing w:before="120" w:after="120"/>
        <w:ind w:firstLine="900"/>
        <w:jc w:val="both"/>
        <w:rPr/>
      </w:pPr>
      <w:r>
        <w:rPr/>
        <w:t xml:space="preserve">Предложения Управляющего совета и общешкольного родительского комитета вы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 </w:t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 xml:space="preserve">В школе также организован и работает психолого-медико-педагогический консилиум (ПМПК), целью которого является разработка и планирование единой программы индивидуального сопровождения ребенка в процессе воспитания и обучения. 100% учащихся школы получают психологическую поддержку. Проводится психолого-медико-педагогическое изучение детей с целью выявления факторов нарушения обучения, адаптации и школьной мотивации и определение компенсаторных и коррекционных возможностей. Работа психологической службы распространяется по всем направлениям психологической помощи: коррекционная, консультативная, профориентационная. Для развития самосовершенствования и личностного роста учащихся проводятся тренинги и игровые занятия. Ведется просветительная работа с родителями и педагогами по вопросам психологического развития ребенка в норме и патологии, нарушение адаптации и конфликтных ситуаций. </w:t>
      </w:r>
    </w:p>
    <w:p>
      <w:pPr>
        <w:pStyle w:val="Normal"/>
        <w:ind w:firstLine="720"/>
        <w:rPr/>
      </w:pPr>
      <w:r>
        <w:rPr/>
        <w:t>Материалы об управленческой деятельности школы публикуются на страницах сайта школы и обсуждаются  на заседаниях Управляющего совета, родительских собраниях, педагогических  сове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инансово-эконом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юджетные средства расходовались по следующим направлениям: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rPr/>
      </w:pPr>
      <w:r>
        <w:rPr/>
        <w:t>Обновление материально-технической базы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Что приобретен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Из бюджетных средств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Меб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Оргтехника и комплектующ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ar-SA"/>
              </w:rPr>
            </w:pPr>
            <w:r>
              <w:rPr>
                <w:color w:val="FF0000"/>
                <w:lang w:val="en-US" w:eastAsia="ar-S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Оборудование и элементы оформл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Оборудование медицинского кабинета (прививочный столик, шкаф для одежды, контейнеры для шприц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новление учебно-методических комплектов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880"/>
        <w:gridCol w:w="306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то приобрет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 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 внебюджетных средств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ебник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Художественная литератур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 них литература по отде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(классика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онтные работы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960"/>
        <w:gridCol w:w="316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Из бюджетных средст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Из внебюджетных средств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Текущи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Замена пола в спортзале, замена крыши над спортзалом, ремонт медицинского кабинет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Ремонт: санузлов, коридоров </w:t>
            </w:r>
            <w:r>
              <w:rPr>
                <w:color w:val="FF0000"/>
                <w:lang w:val="en-US" w:eastAsia="ar-SA"/>
              </w:rPr>
              <w:t>I</w:t>
            </w:r>
            <w:r>
              <w:rPr>
                <w:color w:val="FF0000"/>
                <w:lang w:eastAsia="ar-SA"/>
              </w:rPr>
              <w:t xml:space="preserve">, </w:t>
            </w:r>
            <w:r>
              <w:rPr>
                <w:color w:val="FF0000"/>
                <w:lang w:val="en-US" w:eastAsia="ar-SA"/>
              </w:rPr>
              <w:t>II</w:t>
            </w:r>
            <w:r>
              <w:rPr>
                <w:color w:val="FF0000"/>
                <w:lang w:eastAsia="ar-SA"/>
              </w:rPr>
              <w:t xml:space="preserve"> и </w:t>
            </w:r>
            <w:r>
              <w:rPr>
                <w:color w:val="FF0000"/>
                <w:lang w:val="en-US" w:eastAsia="ar-SA"/>
              </w:rPr>
              <w:t>III</w:t>
            </w:r>
            <w:r>
              <w:rPr>
                <w:color w:val="FF0000"/>
                <w:lang w:eastAsia="ar-SA"/>
              </w:rPr>
              <w:t xml:space="preserve"> этажов, ремонт в ст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Условия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Прием в  школу осуществляется в соответствии с Уставом школ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жим работы ОУ: двусменная, смешанная (пятидневная рабочая неделя в начальной школе и 2-й ступени обучения, шестидневная рабочая неделя на 3-й ступени), годовой цикл - 4 четверти, начало занятий - 8.30. Питание детей осуществляется в школьной столовой по установленному графику. Бесплатное питание – по определенному нормативу. Во второй половине дня - индивидуальные консультации, работа кружков, секций, факультативов. Выходные дни используются для поездок в театры , на экскурсии и т.п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ин. - 10</w:t>
            </w:r>
          </w:p>
          <w:p>
            <w:pPr>
              <w:pStyle w:val="Normal"/>
              <w:jc w:val="center"/>
              <w:rPr/>
            </w:pPr>
            <w:r>
              <w:rPr/>
              <w:t>мак.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ин. - 10</w:t>
            </w:r>
          </w:p>
          <w:p>
            <w:pPr>
              <w:pStyle w:val="Normal"/>
              <w:jc w:val="center"/>
              <w:rPr/>
            </w:pPr>
            <w:r>
              <w:rPr/>
              <w:t>мак. –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- 10</w:t>
            </w:r>
          </w:p>
          <w:p>
            <w:pPr>
              <w:pStyle w:val="Normal"/>
              <w:jc w:val="center"/>
              <w:rPr/>
            </w:pPr>
            <w:r>
              <w:rPr/>
              <w:t>мак. - 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В школе есть и другие формы освоения программ – обучение по индивидуальному учебному плану (на дому) по состоянию здоровья.</w:t>
      </w:r>
    </w:p>
    <w:p>
      <w:pPr>
        <w:pStyle w:val="Normal"/>
        <w:ind w:firstLine="720"/>
        <w:jc w:val="both"/>
        <w:rPr/>
      </w:pPr>
      <w:r>
        <w:rPr/>
        <w:t>Воспитательная работа школы строится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мер по возрождению патриотизма: изучение русских национальных традиций и обычаев, изучение истории и культуры родного края, воспитание уважения к героическому прошлому своего нар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художественно-эстетического воспитания и образования, возрождение русских народных тради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спектра услуг дополнительного образования с учетом интересов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уг и общение.</w:t>
      </w:r>
    </w:p>
    <w:p>
      <w:pPr>
        <w:pStyle w:val="Heading3"/>
        <w:rPr/>
      </w:pPr>
      <w:r>
        <w:rPr>
          <w:bCs/>
          <w:iCs/>
        </w:rPr>
        <w:t>Дополнительные образовательные услуги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5"/>
        <w:gridCol w:w="1180"/>
        <w:gridCol w:w="1980"/>
        <w:gridCol w:w="26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уж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и, врем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старшая групп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енас В.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зина Р.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и эк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нина Р.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руж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нко Т.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 круж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нко С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В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средняя групп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гина Н.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гина Н.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О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ков В.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обучающихся в школе в 2012-2013 учебном году   -  </w:t>
      </w:r>
      <w:r>
        <w:rPr>
          <w:u w:val="single"/>
        </w:rPr>
        <w:t>371 человек</w:t>
      </w:r>
    </w:p>
    <w:p>
      <w:pPr>
        <w:pStyle w:val="Normal"/>
        <w:rPr>
          <w:u w:val="single"/>
        </w:rPr>
      </w:pPr>
      <w:r>
        <w:rPr/>
        <w:t xml:space="preserve">Из них занимающихся в кружках – </w:t>
      </w:r>
      <w:r>
        <w:rPr>
          <w:u w:val="single"/>
        </w:rPr>
        <w:t>320 челове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756"/>
      </w:tblGrid>
      <w:tr>
        <w:trPr>
          <w:trHeight w:val="6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ведения об общеобразовательном учреждении и его учащихся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лассов в ОУ(всего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чальная ступень (1-4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ая ступень (5-9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аршая ступень (10-11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 в ОУ(всего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чальная ступень (1-4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ая ступень (5-9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аршая ступень (10-11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ыпускников ОУ(всего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чальная ступень (4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ая ступень (9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аршая ступень (11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обучающихся по программам предпрофильного обучения (всего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 к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обучающихся по программам компенсирующего обучения (всего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чальная ступень (1-4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сновная ступень (5-9 кл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обучающихся во 2 смен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ащихся в возрасте 15 лет, отчисленных из ОУ образования до получения основного общего образования (всего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left="147" w:firstLine="720"/>
        <w:jc w:val="both"/>
        <w:rPr/>
      </w:pPr>
      <w:r>
        <w:rPr/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>Ежегодно в  январе проводится собрание родителей будущих первоклассников.</w:t>
      </w:r>
    </w:p>
    <w:p>
      <w:pPr>
        <w:pStyle w:val="Normal"/>
        <w:spacing w:before="120" w:after="120"/>
        <w:ind w:left="147" w:hanging="0"/>
        <w:jc w:val="both"/>
        <w:rPr/>
      </w:pPr>
      <w:r>
        <w:rPr/>
        <w:t xml:space="preserve">         </w:t>
      </w:r>
    </w:p>
    <w:p>
      <w:pPr>
        <w:pStyle w:val="Normal"/>
        <w:spacing w:before="120" w:after="120"/>
        <w:ind w:left="147" w:hanging="0"/>
        <w:jc w:val="both"/>
        <w:rPr/>
      </w:pPr>
      <w:r>
        <w:rPr/>
        <w:drawing>
          <wp:inline distT="0" distB="0" distL="0" distR="0">
            <wp:extent cx="5581650" cy="3571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47" w:firstLine="720"/>
        <w:jc w:val="both"/>
        <w:rPr/>
      </w:pPr>
      <w:r>
        <w:rPr/>
        <w:t>Деятельность учебно-воспитательного центра направлена на непрерывное совершенствование компетентности педагогов в содержании и методиках преподавания предметов. Школа старается обеспечить непрерывность образования педагогических кадров через систему повышения квалификации и самообразования.  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.</w:t>
      </w:r>
    </w:p>
    <w:p>
      <w:pPr>
        <w:pStyle w:val="Normal"/>
        <w:spacing w:before="120" w:after="120"/>
        <w:ind w:left="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7" w:firstLine="72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877570</wp:posOffset>
            </wp:positionV>
            <wp:extent cx="3543300" cy="1904365"/>
            <wp:effectExtent l="0" t="0" r="0" b="0"/>
            <wp:wrapTight wrapText="bothSides">
              <wp:wrapPolygon edited="0">
                <wp:start x="144" y="452"/>
                <wp:lineTo x="144" y="21050"/>
                <wp:lineTo x="21352" y="21050"/>
                <wp:lineTo x="21352" y="452"/>
                <wp:lineTo x="144" y="45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877570</wp:posOffset>
            </wp:positionV>
            <wp:extent cx="3639820" cy="1955800"/>
            <wp:effectExtent l="0" t="0" r="0" b="0"/>
            <wp:wrapTight wrapText="bothSides">
              <wp:wrapPolygon edited="0">
                <wp:start x="144" y="452"/>
                <wp:lineTo x="144" y="21050"/>
                <wp:lineTo x="21352" y="21050"/>
                <wp:lineTo x="21352" y="452"/>
                <wp:lineTo x="144" y="45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урсовая подготовка проводится на базе ГОУ Педагогическая академия последипломного образования, Академии повышения квалификации, Межшкольного Методического Центра г. Мытищи, областного центра Интернет-образования. Для удовлетворения растущих потребностей педагогического коллектива в освоении современных информационных технологий в летнее время проводятся внутришкольные курсы «Интерактивные средства обучения». </w:t>
      </w:r>
    </w:p>
    <w:p>
      <w:pPr>
        <w:pStyle w:val="Normal"/>
        <w:spacing w:before="120" w:after="120"/>
        <w:ind w:left="14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образования и учебные достижения обучающихся</w:t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чебное заведение имеет лицензию на образовательную деятельность в соответствии с которой  реализуются следующие программы: начальное общее образование, основное общее образование, среднее (полное) общее образовани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Школа работает по учебному плану  2004 года, составленному на основе базисного  плана, с учетом возможностей школы и в соответствии с социальным заказом. </w:t>
      </w:r>
    </w:p>
    <w:p>
      <w:pPr>
        <w:pStyle w:val="Normal"/>
        <w:ind w:firstLine="708"/>
        <w:jc w:val="both"/>
        <w:rPr/>
      </w:pPr>
      <w:r>
        <w:rPr/>
        <w:t>Обучение в школе осуществляется по программам, развивающим творческие способности обучающихся,  способствующим расширенному и углубленному изучению предметов, обеспечивающим вариативность и личностно-ориентированный характер образования, что дает позитивную динамику роста качества знаний.</w:t>
      </w:r>
      <w:r>
        <w:rPr>
          <w:color w:val="000000"/>
        </w:rPr>
        <w:t xml:space="preserve"> Процесс образования строится в основном по традиционной классно-урочной системе с активным внедрением здоровье сберегающих технологи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повышения качества обучения и мотивации, обучающихся учителя школы применяют различные педагогические технологии: интегрированные уроки, проектную деятельность и др., а также проводятся уроки-лекции, семинарские занятия, презентации, конференции, уроки-экскурсии.</w:t>
      </w:r>
    </w:p>
    <w:p>
      <w:pPr>
        <w:pStyle w:val="Normal"/>
        <w:ind w:firstLine="708"/>
        <w:jc w:val="both"/>
        <w:rPr/>
      </w:pPr>
      <w:r>
        <w:rPr/>
        <w:t>Работают предметные кружки, элективные  курсы.</w:t>
      </w:r>
    </w:p>
    <w:p>
      <w:pPr>
        <w:pStyle w:val="Normal"/>
        <w:jc w:val="both"/>
        <w:rPr/>
      </w:pPr>
      <w:r>
        <w:rPr/>
        <w:t>Школа работает над созданием организационных условий для получения каждым  обучающимся обязательного уровня образовательной подгото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ряду с общеобразовательными классами, классами с углубленным  изучением отдельных предметов, открыты классы компенсирующего обучения; для обучающихся с ослабленным здоровьем по медицинским показаниям организовано обучение на дому.</w:t>
      </w:r>
    </w:p>
    <w:p>
      <w:pPr>
        <w:pStyle w:val="Normal"/>
        <w:ind w:firstLine="708"/>
        <w:jc w:val="both"/>
        <w:rPr/>
      </w:pPr>
      <w:r>
        <w:rPr/>
        <w:t>Главная статистика школы всегда связана с ее выпускниками. В данной таблице приведены сведения о количестве учащихся, получивших медали за последние год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6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31"/>
        <w:gridCol w:w="2131"/>
        <w:gridCol w:w="274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мед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Соболев Игор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е мед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умор Серг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геенко Михаи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адыльшина Эвел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нализ самоопределения обучающихся после окончания школы показал, что большинство  выпускников11-ых классов  продолжают обучение в ВУЗ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4286250" cy="2743200"/>
            <wp:effectExtent l="0" t="0" r="0" b="0"/>
            <wp:wrapTight wrapText="bothSides">
              <wp:wrapPolygon edited="0">
                <wp:start x="142" y="373"/>
                <wp:lineTo x="142" y="21146"/>
                <wp:lineTo x="21357" y="21146"/>
                <wp:lineTo x="21357" y="373"/>
                <wp:lineTo x="142" y="373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омимо тип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84935</wp:posOffset>
            </wp:positionH>
            <wp:positionV relativeFrom="paragraph">
              <wp:posOffset>635</wp:posOffset>
            </wp:positionV>
            <wp:extent cx="4467225" cy="28003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вых успешно реализуются  другие программы. К примеру, в начальной школе - «Школа </w:t>
      </w:r>
      <w:r>
        <w:rPr>
          <w:lang w:val="en-US"/>
        </w:rPr>
        <w:t>XXI</w:t>
      </w:r>
      <w:r>
        <w:rPr/>
        <w:t xml:space="preserve"> век» под редакцией Виноградовой Н. Ф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учащихся начальной школы </w:t>
      </w:r>
    </w:p>
    <w:p>
      <w:pPr>
        <w:pStyle w:val="Normal"/>
        <w:jc w:val="center"/>
        <w:rPr/>
      </w:pPr>
      <w:r>
        <w:rPr/>
        <w:t>по образовательным программ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, 2-Б, 4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 2-А, 3-А, 3-Б, 4-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ебный план соответствует целям и задачам образовательного процесса. Как позитив следует отметить его гуманистическую и правовую направленность, введение таких приоритетных дисциплин, как обществознание, право, технология, информатика, что отвечает основным задачам модернизации образовательного процесса школы.</w:t>
      </w:r>
    </w:p>
    <w:p>
      <w:pPr>
        <w:pStyle w:val="TextBody"/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чальная школа – 1 ступень</w:t>
      </w:r>
    </w:p>
    <w:p>
      <w:pPr>
        <w:pStyle w:val="TextBody"/>
        <w:ind w:firstLine="720"/>
        <w:jc w:val="both"/>
        <w:rPr/>
      </w:pPr>
      <w:r>
        <w:rPr>
          <w:bCs/>
          <w:color w:val="000000"/>
        </w:rPr>
        <w:t>Начальная школа комплектуется детьми, проживающими на территории городского поселения Ашукино, достигшими 6,5-7 лет, если они не страдают хроническими заболеваниями, определяющими характер и степень их психофизического развития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</w:rPr>
        <w:t>Учебный план начальной школы составлен на основе базисного учебного плана 2004 года. Представленные в нём образовательные области и компоненты содержат учебный материал, изучение которого способствует интеллектуальному, духовному и физическому развитию младших школьников, формирование умения и навыков познания и преобразования самих себя и окружающей действительности.</w:t>
      </w:r>
      <w:r>
        <w:rPr/>
        <w:t xml:space="preserve"> По учебному плану 2009 года предусмотрено изучение иностранного языка со 2 класса. Учебный план для 1 – 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 – 4 классы – не менее 34 учебных недель.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 – 2 ступень</w:t>
      </w:r>
    </w:p>
    <w:p>
      <w:pPr>
        <w:pStyle w:val="TextBody"/>
        <w:ind w:firstLine="720"/>
        <w:jc w:val="both"/>
        <w:rPr/>
      </w:pPr>
      <w:r>
        <w:rPr/>
        <w:t>Учебный план включает все образовательные области Федерального базисного плана и соответствующий им выбор учебных предметов.</w:t>
      </w:r>
    </w:p>
    <w:p>
      <w:pPr>
        <w:pStyle w:val="TextBody"/>
        <w:ind w:firstLine="720"/>
        <w:jc w:val="both"/>
        <w:rPr/>
      </w:pPr>
      <w:r>
        <w:rPr/>
        <w:t xml:space="preserve">Школьный компонент содержания образования отражает специфику образовательной деятельности школы: изучение курса информатики с 5 класса; изучение ОБЖ во всех классах по одночасовой недельной программе, введение обществознания с 6 класса. В школе широко используются такие формы организации воспитательного процесса как конкурсы, выставки, вечера, соревнования. Здесь создаются широкие возможности для проявления индивидуальности обучающегося. Учебный план для 5 – 9 классов ориентирован на 34 учебные недели. 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 – 3 ступень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Основными задачами, стоящими перед обучающимися 11 класса являются: подготовка к обучению в высшей школе, подготовка к сдаче ЕГЭ, профессиональная ориентация.</w:t>
      </w:r>
    </w:p>
    <w:p>
      <w:pPr>
        <w:pStyle w:val="TextBody"/>
        <w:ind w:firstLine="720"/>
        <w:jc w:val="both"/>
        <w:rPr/>
      </w:pPr>
      <w:r>
        <w:rPr/>
        <w:t>Учебный план 10-11 класса полностью реализует Федеральный компонент государственного стандарта, который обеспечивает единство образовательного пространства и гарантирует овладение выпускниками необходимым минимумом знаний, умениями и навыками, обеспечивающими возможность адаптации в современных социальных условиях и продолжения образования.</w:t>
      </w:r>
    </w:p>
    <w:p>
      <w:pPr>
        <w:pStyle w:val="TextBody"/>
        <w:ind w:firstLine="720"/>
        <w:jc w:val="both"/>
        <w:rPr>
          <w:bCs/>
          <w:color w:val="FF0000"/>
        </w:rPr>
      </w:pPr>
      <w:r>
        <w:rPr>
          <w:color w:val="FF0000"/>
        </w:rPr>
        <w:t>Учебный план МБОУ Ашукинская средняя общеобразовательная школа Пушкинского муниципального района на 2012/2013 учебный год. (см. Приложение № 1)</w:t>
      </w:r>
    </w:p>
    <w:p>
      <w:pPr>
        <w:pStyle w:val="TextBody"/>
        <w:jc w:val="center"/>
        <w:rPr/>
      </w:pPr>
      <w:r>
        <w:rPr/>
        <w:t>Уровень подготовки обучающихся подтвержден результатами успеваемости учащихся.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0"/>
        <w:gridCol w:w="540"/>
        <w:gridCol w:w="540"/>
        <w:gridCol w:w="516"/>
        <w:gridCol w:w="540"/>
        <w:gridCol w:w="489"/>
        <w:gridCol w:w="61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16"/>
        <w:gridCol w:w="496"/>
        <w:gridCol w:w="519"/>
        <w:gridCol w:w="54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неуспеваю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неуспевающ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неуспевающ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неуспеваю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3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Heading4"/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Heading4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Heading4"/>
        <w:rPr/>
      </w:pPr>
      <w:r>
        <w:rPr>
          <w:b/>
          <w:bCs/>
          <w:i/>
          <w:iCs/>
          <w:szCs w:val="28"/>
          <w:lang w:val="ru-RU"/>
        </w:rPr>
        <w:t>Результаты промежуточной аттестации за 2012-2013 учебный год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216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  <w:br/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письменно)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письменно)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енно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Heading4"/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 xml:space="preserve">                  </w:t>
      </w:r>
      <w:r>
        <w:rPr>
          <w:b/>
          <w:bCs/>
          <w:i/>
          <w:iCs/>
          <w:szCs w:val="28"/>
          <w:lang w:val="ru-RU"/>
        </w:rPr>
        <w:t>Результаты итоговой аттестации за 2011-2012 учебный год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8"/>
        <w:gridCol w:w="1232"/>
        <w:gridCol w:w="720"/>
        <w:gridCol w:w="792"/>
        <w:gridCol w:w="720"/>
        <w:gridCol w:w="1368"/>
        <w:gridCol w:w="144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ы 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3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  <w:br/>
              <w:t>(%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новой форме письменно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  <w:br/>
              <w:t>(в новой форме письмен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 новой форме письмен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уст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новой форме письмен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в новой форме письмен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в новой форме письмен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в новой форме письмен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новой форме письмен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устн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/>
          <w:color w:val="000000"/>
          <w:sz w:val="28"/>
          <w:szCs w:val="28"/>
        </w:rPr>
        <w:t>Сведения о результатах ЕГЭ за 2011-2012</w:t>
      </w:r>
      <w:r>
        <w:rPr/>
        <w:t xml:space="preserve"> учебный год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17"/>
        <w:gridCol w:w="1691"/>
        <w:gridCol w:w="1692"/>
        <w:gridCol w:w="1731"/>
        <w:gridCol w:w="1639"/>
      </w:tblGrid>
      <w:tr>
        <w:trPr/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ававших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ое количество баллов на «3»</w:t>
            </w:r>
          </w:p>
        </w:tc>
        <w:tc>
          <w:tcPr>
            <w:tcW w:w="5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ЕГЭ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ое количество бал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ий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</w:tbl>
    <w:p>
      <w:pPr>
        <w:pStyle w:val="TextBody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20"/>
        <w:jc w:val="both"/>
        <w:rPr/>
      </w:pPr>
      <w:r>
        <w:rPr>
          <w:bCs/>
          <w:color w:val="000000"/>
        </w:rPr>
        <w:t>Анализируя результаты ЕГЭ необходимо сделать следующие выводы: больше внимания уделять подготовке учащихся к сдаче ЕГЭ, тренировать обучающихся в решении тестов, повышать уровень знаний учеников.</w:t>
      </w:r>
    </w:p>
    <w:p>
      <w:pPr>
        <w:pStyle w:val="Normal"/>
        <w:overflowPunct w:val="false"/>
        <w:autoSpaceDE w:val="false"/>
        <w:ind w:firstLine="851"/>
        <w:jc w:val="both"/>
        <w:rPr>
          <w:color w:val="FF0000"/>
        </w:rPr>
      </w:pPr>
      <w:r>
        <w:rPr>
          <w:color w:val="FF0000"/>
        </w:rPr>
        <w:t>В 2010/2011 учебном году была отлажена работа с ВУЗом. 6 обучающихся 11 класса стали выпускниками факультета довузовского обучения при МГГУ. Ребята этого класса выдержали вступительные испытания и 3 человека являются студентами Горного Университета. 10 учеников 10 класса обучались на факультете довузовского образования в МГГУ. В 2011/2012 учебном году была продолжена работа с ВУЗом.  10 учеников 10 класса и 7 учащихся 11 класса обучались на факультете довузовского образования в МГГУ. Один выпускник 11 класса поступил в МГГУ.</w:t>
      </w:r>
    </w:p>
    <w:p>
      <w:pPr>
        <w:pStyle w:val="Normal"/>
        <w:overflowPunct w:val="false"/>
        <w:autoSpaceDE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В 2012/2013 году была продолжена работа по преемственности. Учителя начальной школы посетили открытое мероприятие в детском саду №6 «Улыбка» пос. Ашукино и наблюдали наших будущих потенциальных учеников.</w:t>
      </w:r>
    </w:p>
    <w:p>
      <w:pPr>
        <w:pStyle w:val="Normal"/>
        <w:ind w:firstLine="720"/>
        <w:jc w:val="both"/>
        <w:rPr/>
      </w:pPr>
      <w:r>
        <w:rPr/>
        <w:t>Много внимания в школе уделяется развитию интереса и углублению знаний по предмету через широкую сеть проведения факультативных и кружковых занятий, элективных курсов, предметных недель, подготовке школьников к участию в районных предметных олимпиадах. Учащиеся школы становятся призерами районных олимпиад, участниками областных олимпиад, дипломантами Всероссийских компьютерных недель. Растет  число участников, победителей, лауреатов областных и районных олимпиад смотров, конкурс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районных олимпиад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98"/>
        <w:gridCol w:w="720"/>
        <w:gridCol w:w="1080"/>
        <w:gridCol w:w="1800"/>
        <w:gridCol w:w="2880"/>
      </w:tblGrid>
      <w:tr>
        <w:trPr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г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ев Серг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нина Р.П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ор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нина Р.П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нина Р.П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ко Соф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нина Р.П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нко Т.Б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г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ор Серг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сенко Т.Б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ор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хтеев И.С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г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Михаи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ыхтеев И.С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ыхтеев И.С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ранкова Виол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еенко С.К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еенко С.К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сенко Т.Б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нюшкина Г.Н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ыхтеев И.С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еенко С.К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ейзе С.С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якина Н.Г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и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агина Н.И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ейзе С.С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нина Р.П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якина Н.Г.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г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лександ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ыхтеев И.С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нко Т.Б.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ыхтеев И.С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</w:rPr>
        <w:t xml:space="preserve">          </w:t>
      </w:r>
      <w:r>
        <w:rPr>
          <w:bCs/>
        </w:rPr>
        <w:t xml:space="preserve">Ученик  11 класса Соболев Игорь стал участником областного тура олимпиады по математике, а ученица 10 класса Юшкова Алина по астрономии. </w:t>
      </w:r>
      <w:r>
        <w:rPr>
          <w:bCs/>
          <w:color w:val="FF0000"/>
        </w:rPr>
        <w:t xml:space="preserve">В 2012 году ученики 11 класса Агеенко Михаил, Цыбранкова Виолетта и Сулин Алексей стал призером Российской олимпиады школьников по математике. </w:t>
      </w:r>
    </w:p>
    <w:p>
      <w:pPr>
        <w:pStyle w:val="Normal"/>
        <w:rPr>
          <w:bCs/>
        </w:rPr>
      </w:pPr>
      <w:r>
        <w:rPr>
          <w:bCs/>
        </w:rPr>
        <w:t xml:space="preserve">На базе школы регулярно проводится районный конкурс компьютерных проектов. </w:t>
      </w:r>
      <w:r>
        <w:rPr/>
        <w:br/>
      </w:r>
    </w:p>
    <w:p>
      <w:pPr>
        <w:pStyle w:val="Normal"/>
        <w:ind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 районного конкурса компьютерных проектов.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58"/>
        <w:gridCol w:w="900"/>
        <w:gridCol w:w="3780"/>
        <w:gridCol w:w="1080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г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гаев Сергей</w:t>
            </w:r>
          </w:p>
          <w:p>
            <w:pPr>
              <w:pStyle w:val="Normal"/>
              <w:rPr/>
            </w:pPr>
            <w:r>
              <w:rPr/>
              <w:t>Агафонов Васил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оделям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озин Владим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под микроскоп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уреат</w:t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г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Максим</w:t>
            </w:r>
          </w:p>
          <w:p>
            <w:pPr>
              <w:pStyle w:val="Normal"/>
              <w:rPr/>
            </w:pPr>
            <w:r>
              <w:rPr/>
              <w:t>Сукиасян Дави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Миры</w:t>
            </w:r>
          </w:p>
          <w:p>
            <w:pPr>
              <w:pStyle w:val="Normal"/>
              <w:jc w:val="center"/>
              <w:rPr/>
            </w:pPr>
            <w:r>
              <w:rPr/>
              <w:t>Занимательная географ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озин Владимир</w:t>
            </w:r>
          </w:p>
          <w:p>
            <w:pPr>
              <w:pStyle w:val="Normal"/>
              <w:rPr/>
            </w:pPr>
            <w:r>
              <w:rPr/>
              <w:t>Ткачев Алекс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еовиз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г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Максим</w:t>
            </w:r>
          </w:p>
          <w:p>
            <w:pPr>
              <w:pStyle w:val="Normal"/>
              <w:rPr/>
            </w:pPr>
            <w:r>
              <w:rPr/>
              <w:t>Сукиасян Дави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управление моделями автомобил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мор Сергей</w:t>
            </w:r>
          </w:p>
          <w:p>
            <w:pPr>
              <w:pStyle w:val="Normal"/>
              <w:rPr/>
            </w:pPr>
            <w:r>
              <w:rPr/>
              <w:t>Сунгаев Серг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оритм управления внешними устройствами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лександ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модели в программе </w:t>
            </w:r>
            <w:r>
              <w:rPr>
                <w:lang w:val="en-US"/>
              </w:rPr>
              <w:t>Blen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г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Макси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кт в программах управ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малдин Анд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проектор своими ру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лександ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ект </w:t>
            </w:r>
            <w:r>
              <w:rPr>
                <w:lang w:val="en-US"/>
              </w:rPr>
              <w:t>Kind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алова Вале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3-</w:t>
            </w:r>
            <w:r>
              <w:rPr>
                <w:lang w:val="en-US"/>
              </w:rPr>
              <w:t>D</w:t>
            </w:r>
            <w:r>
              <w:rPr/>
              <w:t xml:space="preserve"> фигур в </w:t>
            </w:r>
            <w:r>
              <w:rPr>
                <w:lang w:val="en-US"/>
              </w:rPr>
              <w:t>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  <w:p>
            <w:pPr>
              <w:pStyle w:val="Normal"/>
              <w:rPr/>
            </w:pPr>
            <w:r>
              <w:rPr/>
              <w:t>Юшкова А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 «Дружб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1276"/>
        <w:jc w:val="both"/>
        <w:rPr/>
      </w:pPr>
      <w:r>
        <w:rPr/>
        <w:t xml:space="preserve">2012/2013 учебный год был насыщен различными событиями. Это: поиск новых развивающих концепций, применение в работе новых педагогических технологий, укрепление совместной работы с МГГУ, проведение заседаний учителей-предметников, проведение районного конкурса компьютерных проектов, проведение предметных недель, участие в районных, областных предметных олимпиадах, работа ПМПК при школе, проведение семинара директоров района по теме «Личностно – ориентированный подход к обучению и воспитанию в средней школе», проведен семинар директоров по ОБ по теме «Аммиак» и многое другое. </w:t>
      </w:r>
    </w:p>
    <w:p>
      <w:pPr>
        <w:pStyle w:val="TextBody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учебные достижения учащихся</w:t>
      </w:r>
    </w:p>
    <w:p>
      <w:pPr>
        <w:pStyle w:val="TextBodyIndent"/>
        <w:ind w:left="0" w:firstLine="720"/>
        <w:jc w:val="both"/>
        <w:rPr/>
      </w:pPr>
      <w:r>
        <w:rPr/>
        <w:t>Анализируя воспитательную работу в школе за период прошлого учебного года следует отметить, что главным ориентиром в постановке целей и задач воспитания учащихся, а так же в создании воспитательной системы школы являются цели государственной политики в области образования. Эти цели определены в основных документах, таких как «Закон Российской Федерации «Об образовании», «Федеральная программа развития образования в России на 2005/2006 учебный год, проект «Концепция структуры и содержания общего среднего образования ( в 12-летней школе). Требования, предъявляемые государством к воспитанию учащихся можно сформировать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школьного воспитания должна быть направлена на разностороннее развитие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стороннее развитие учащихся предполагает формирование научного мировоззрения, которое позволит ученику войти в открытое информационное пространство, проявляя качества граждани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чащихся физически и нравственно здоровыми, способными быть патриотами своей Родины не на словах, а на деле, защищающими традиции своей страны и своего народа и уважающими традиции, обычаи и культуру других нар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уя гражданина и человека необходимо помнить о том, что вся система воспитательной работы должна способствовать воспитанию в учащихся уважение к правам и свободам других людей, ответственности перед собой и своей семьёй, а так же обществом за свои действия и поступки.</w:t>
      </w:r>
    </w:p>
    <w:p>
      <w:pPr>
        <w:pStyle w:val="Normal"/>
        <w:jc w:val="both"/>
        <w:rPr/>
      </w:pPr>
      <w:r>
        <w:rPr/>
        <w:t xml:space="preserve">На основе выдвинутых задач были сконструированы воспитательные планы и программы, планы работ классных коллективов. </w:t>
      </w:r>
    </w:p>
    <w:p>
      <w:pPr>
        <w:pStyle w:val="Normal"/>
        <w:ind w:firstLine="709"/>
        <w:jc w:val="both"/>
        <w:rPr/>
      </w:pPr>
      <w:r>
        <w:rPr/>
        <w:t>В практике школы используются массовые, групповые и индивидуальные формы работы.</w:t>
      </w:r>
    </w:p>
    <w:p>
      <w:pPr>
        <w:pStyle w:val="21"/>
        <w:spacing w:lineRule="auto" w:line="240"/>
        <w:ind w:left="0" w:firstLine="900"/>
        <w:jc w:val="both"/>
        <w:rPr/>
      </w:pPr>
      <w:r>
        <w:rPr/>
        <w:t>В реализации этих воспитательных целей и задач были задействованы все кадры школы: администрация, педагоги, классные руководители, соц.педагог, педагоги дополнительного образования, а так же мед.работники и инспектора по делам несовершеннолетних. В своей деятельности они применяли разные методы и формы работы. Разделы плана воспитательной работы выполнены практически в полном объёме. Творческий потенциал учителей, классных руководителей, педагогов дополнительного образования – всё это позволяло проводить мероприятия на высоком профессиональном и эмоциональном уровне. Мероприятия охватывали несколько направлений воспитательного процесса, формы проведения их были различны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12"/>
        <w:gridCol w:w="319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Направление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 xml:space="preserve">Зада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Гражданин и патрио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Воспитание гражданской ответственности, достоинства, уважения к истории и культуре своей стр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Были проведены: праздник 1 сентября; посещение усадьбы Царицыно (6 кл), посещение Александровской слободы (5-6 классы), посещение музея Боевой Славы (7 кл), в пошедшем учебном году учащиеся школы принимали активное участие в районных и областных мероприятиях, посвященным памятным датам ВОВ, участие в перезахоронении останков советских воинов, погибших в дни ВОВ, участие в Вахте Памяти 20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Ученик и его интеллектуальные возмож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Создание условий для становления, развития и совершенствования интеллектуальных возможностей учащихся средствами воспита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Данное направление было реализовано в ходе проведения предметных недель. Были использованы самые разнообразные формы работы. Выпускались стенгазеты, проводились конференции, лектории, интеллектуальные марафоны, литературные вечера и презентаци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Ученик и его здоровь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Создание условий для сохранения здоровья, физического развития, воспитания негативного отношения к вредным привыч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Учащиеся школы принимали активное участие в районных спортивных соревнованиях по волейболу, футболу, баскетболу и лыжных соревнованиях. Традиционно проводились веселые старты в начальной школе и среди учащихся среднего звен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Ученик и нравствен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Воспитание уважительного отношения к культуре народа, творчес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Были проведены: тематические выставки рисунков: «Золотая осень», «Зимушка зима», «Весна пришла», «8 марта», «День защитника Отечества». тематические классные часы о культуре поведения, уважении к старшим. Диспуты о дружбе, правилах поведения в обществе. Встречи с инспектором по делам несовершеннолетни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Общение и досуг уче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Создание условий для позитивного общения учащихся в школе и за её пределами. Формирование культуры общения, развитие способностей учащихся в самых различных видах досуго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В пошедшем учебном году работали следующие кружки: туристический, волейбольный, танцевальный, хор, обучение игре на гитаре, театральный, участники которых принимали участие во всех внеклассных мероприятиях школы и поселка. традиционно проводились классные часы, дни именинников, дискотеки, с классными руководителями учащиеся посещали театры г. Москвы, праздничные концерты, новогодние утренники, праздник последнего звонка и выпускной вечер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Ученик и его семь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Создание условий для активного и полезного взаимодействия школы и семьи по вопросам воспитани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/>
              <w:t>Регулярно проводились тематические классные часы и общешкольные родительские собрания. классные руководители регулярно беседовали с родителями неблагополучных учащихся, а так же проводили посещение учащихся на дому. были организованны субботники по уборке территории школы с участием родителей.</w:t>
            </w:r>
          </w:p>
        </w:tc>
      </w:tr>
    </w:tbl>
    <w:p>
      <w:pPr>
        <w:pStyle w:val="21"/>
        <w:widowControl w:val="false"/>
        <w:spacing w:lineRule="auto" w:line="240" w:before="280" w:after="280"/>
        <w:ind w:left="0"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2012-2013 учебном году была продолжена работа по проведению мероприятий, посвященных Победе советского народа в Великой Отечественной войне. В связи с этим в школе были разработаны и реализованы мероприятия с участием ветеранов Великой Отечественной войны. Это уроки мужества (октябрь, декабрь, май), праздничные концерты к 23 февраля, 9 Мая. Митинги у памятника Погибшим воинам поселка Ашукино, уборка территории у памятника (осень, весна), оформление стендов Славы.</w:t>
      </w:r>
    </w:p>
    <w:p>
      <w:pPr>
        <w:pStyle w:val="Normal"/>
        <w:ind w:firstLine="612"/>
        <w:jc w:val="both"/>
        <w:rPr/>
      </w:pPr>
      <w:r>
        <w:rPr>
          <w:bCs/>
        </w:rPr>
        <w:t xml:space="preserve">С 1996 года в школе работает военно-патриотический клуб «Романтик», руководителем которого является Габренас В.Л.. </w:t>
      </w:r>
      <w:r>
        <w:rPr/>
        <w:t xml:space="preserve">Работа клуба востребована не только школьниками, но и их родителями, которые заинтересованы в воспитании и развитии потребностей детей в здоровом образе жизни, уважении к старшему поколению, любви к Родине, окружающей природе, семье. </w:t>
      </w:r>
    </w:p>
    <w:p>
      <w:pPr>
        <w:pStyle w:val="TextBody"/>
        <w:ind w:firstLine="612"/>
        <w:jc w:val="both"/>
        <w:rPr/>
      </w:pPr>
      <w:r>
        <w:rPr/>
        <w:t xml:space="preserve">Высокую оценку деятельность клуба получила не только на муниципальном уровне, но и в районе и области. </w:t>
      </w:r>
      <w:r>
        <w:rPr>
          <w:bCs/>
        </w:rPr>
        <w:t>Члены клуба «Романтик» - неизменные участники поселковых и районных, областных культурно-массовых и военно-спортивных мероприятий.</w:t>
      </w:r>
    </w:p>
    <w:p>
      <w:pPr>
        <w:pStyle w:val="Normal"/>
        <w:ind w:left="180" w:firstLine="900"/>
        <w:jc w:val="both"/>
        <w:rPr/>
      </w:pPr>
      <w:r>
        <w:rPr/>
        <w:t xml:space="preserve">Ежегодно члены военно-патриотического клуба «Романтик» совершают экспедиции по местам боевой славы. В школе создан музей поискового отряда, экспозиция которого постоянно пополняется. </w:t>
      </w:r>
    </w:p>
    <w:p>
      <w:pPr>
        <w:pStyle w:val="TextBody"/>
        <w:ind w:firstLine="900"/>
        <w:jc w:val="both"/>
        <w:rPr/>
      </w:pPr>
      <w:r>
        <w:rPr/>
        <w:t xml:space="preserve">С целью воспитания бережного отношения к природе, сохранение существующих природных объектов, улучшения качества поверхностных вод  работает школьный «экологический патруль». </w:t>
      </w:r>
    </w:p>
    <w:p>
      <w:pPr>
        <w:pStyle w:val="Normal"/>
        <w:ind w:left="180" w:firstLine="900"/>
        <w:jc w:val="both"/>
        <w:rPr/>
      </w:pPr>
      <w:r>
        <w:rPr/>
        <w:t xml:space="preserve">В рамках работы по экологическому направлению в школе организовано школьное лесничество, сотрудничающее с Тютчевским лесничеством. В рамках сотрудничества с Комитетом по охране окружающей среды и природных ресурсов в летний период  работает экологический патруль, состоящий из учащихся и учителей нашей школы. Патруль производит уборку территории, прилегающей к музею-усадьбе «Мураново». </w:t>
      </w:r>
    </w:p>
    <w:p>
      <w:pPr>
        <w:pStyle w:val="TextBody"/>
        <w:ind w:firstLine="900"/>
        <w:jc w:val="both"/>
        <w:rPr/>
      </w:pPr>
      <w:r>
        <w:rPr/>
        <w:t>Главным в работе «экологического патруля» является воспитание бережного отношения к природе, как у детей, так и взрослых. Те ребята, которые работали в «экологическом патруле» никогда не позволят ни себе, ни другим захламлять нашу Землю.</w:t>
      </w:r>
    </w:p>
    <w:p>
      <w:pPr>
        <w:pStyle w:val="TextBody"/>
        <w:ind w:firstLine="900"/>
        <w:jc w:val="both"/>
        <w:rPr/>
      </w:pPr>
      <w:r>
        <w:rPr/>
        <w:t>Школа принимает активное участие в районных и областных конкурсах, слетах, соревнованиях. Учащиеся школы регулярно принимают участие в выставках детского творчества, концертах. Проведение конкурсов детского рисунка, творческих работ учащихся, организация выставок - постоянная практика воспитательной работы внутри школы. Традиционными стали такие общешкольные мероприятия, как День Знаний, Праздник Букваря, Посвящение в первоклассники, Осенний бал, КВН, Масленица.</w:t>
      </w:r>
    </w:p>
    <w:p>
      <w:pPr>
        <w:pStyle w:val="Normal"/>
        <w:ind w:firstLine="900"/>
        <w:jc w:val="both"/>
        <w:rPr/>
      </w:pPr>
      <w:r>
        <w:rPr/>
        <w:t>Огромную роль в реализации задач по созданию условий для самовыражения играют разнообразные мероприятия, проводимые в школе. Ребята с удовольствием участвуют в концертах, организующихся не только для учителей и родителей, но и для жителей поселка.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В центре модели единого воспитательного пространства – учащиеся, учителя и родители. Классные руководители используют разнообразные формы работы: экскурсии, диспуты, конкурсы. Проводят классные часы, тематика которых самая разнообразная. 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В школе ведется целенаправленная работа по изучению национально-культурных традиций через уроки ИЗО, музыки, внеклассных занятий.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Ученики посещают спортивные секции и кружки, участвуют в спортивно-оздоровительных мероприятиях школы, в организации экскурсий, походов и прогулок. Досуговая деятельность тоже активна: школьники посещают музеи, театры и выставки.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Одним из основных направлений является взаимодействие школы с родителями. Данная деятельность осуществляется через: общешкольные и классные родительские собрания; работу общешкольного комитета; собеседования учителей, психолога и социального педагога с родителями; привлечение родительской общественности к воспитательной работе.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>Лучшие родители школы были награждены благотворительными письмами за воспитание своих детей, которые добились больших успехов в учебе, творчестве и общественной жизни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ояние здоровья школьников, деятельность по охране и  укреплению здоровья</w:t>
      </w:r>
    </w:p>
    <w:p>
      <w:pPr>
        <w:pStyle w:val="Normal"/>
        <w:ind w:left="180" w:firstLine="900"/>
        <w:jc w:val="both"/>
        <w:rPr/>
      </w:pPr>
      <w:r>
        <w:rPr/>
        <w:t>Важным условием при реализации индивидуальности ребенка выступает ориентация на будущее, социализация ребёнка в современном мире, расширение горизонта познания. С этой целью в школе организованы занятия по профориентации, консультации психолога, социального педагог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В 2012/2013 году в школе работали вспомогательные специальные службы. Это соцпедагог Пыхтеева А.Ю., логопед Байбородина М.А. Анна Юрьевна Пыхтеева своей работой оказывала помощь в воспитании «трудных» учащихся, «трудным» семьям, содействовала формированию трудовых навыков наших обучающихся. В тесном контакте с инспекторами ОПНН проводилась работа по улучшению нравственного климата в ученической среде нашей школы. На базе школы были созданы отряды ЮДМ и ЮИД.</w:t>
      </w:r>
    </w:p>
    <w:p>
      <w:pPr>
        <w:pStyle w:val="TextBody"/>
        <w:ind w:firstLine="1080"/>
        <w:rPr/>
      </w:pPr>
      <w:r>
        <w:rPr/>
        <w:t>В 2012/2013 учебном году служба социального педагога была сориентирована на координацию сотрудничества всех, кто обучает и воспитывает ребёнка: учителей, классных руководителей, администрации, родителей, ближайших родственников, инспекторов по профилактике детских правонарушений. Главными задачами, стоящими перед социальным педагогом в Ашукинской средней школе являлись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омощь учащимся в устранении причин, негативно влияющих на их успеваемость и посещаемость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ривлечение детей, родителей, общественности, представителей сторонних организаций к проведению социально-педагогических мероприятий, акций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Распознавание, диагностирование и разрешение конфликтов, проблем, трудных жизненных ситуаций, затрагивающих интересы ребёнка, на ранних стадиях развития с целью предотвращения серьёзных последствий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Индивидуальное и групповое консультирование детей, родителей, педагогов, администрации по вопросам разрешения проблемных ситуаций, конфликтов, воспитания детей в семье и т.д.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Выявление запросов, потребностей детей и разработка мер помощи конкретным учащимся с привлечением специалистов из соответствующих учреждений и организаций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омощь педагогам в разрешении конфликтов с детьми, в выявлении проблем в учебно-воспитательной работе и определении мер их преодоления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омощь семье в проблемах, связанных с учёбой, воспитанием, присмотром за ребёнком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роектирование, разработка планов и программ по различным направлениям деятельности школы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ропаганда и разъяснение прав детей, семьи, педагогов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Решение практических вопросов обеспечения учебно-воспитательной работы за пределами учебных занятий.</w:t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t>Результатами работы социального педагога в Ашукинской средней школе в 2012/2013 году стали: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Проведение комплекса диагностических работ по выявлению физических и психических особенностей вновь зачисленных обучающихся и сложившихся ученических коллективов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Помощь администрации школы в формировании классов с учётом личностных особенностей школьников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Взаимодействие со специалистами социальных служб (органов опеки) для принятия мер по социальной защите и поддержке обучающихся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 xml:space="preserve">Индивидуальная помощь в личностном развитии школьников (цикл лекций «Умей реализовать себя»);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Осуществлён и успешно развивается проект создания на базе школы молодёжной организации «Романтик», активно вовлекающей в свою деятельность подростков, попавших в трудную жизненную ситуацию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Созданы отряды: юный друг милиции (ЮДМ) и юный инспектор движения (ЮИД).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Обновлён социальный паспорт школы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Проводится постоянный контроль соблюдения прав ребёнка в школе и семье,  в связи с чем ведена должность уполномоченного по защите прав участников образовательного процесса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Разработан совместно с учащимися свод правил общения в школьном коллективе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Сформирован банк данных социально-педагогических особенностей обучающихся и проведён мониторинг динамики их изменений;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/>
        <w:t>Проведены индивидуальные консультации с обучающимися и их родителями, направленные на обеспечение непрерывного обучения.</w:t>
      </w:r>
    </w:p>
    <w:p>
      <w:pPr>
        <w:pStyle w:val="TextBody"/>
        <w:numPr>
          <w:ilvl w:val="1"/>
          <w:numId w:val="17"/>
        </w:numPr>
        <w:spacing w:before="0" w:after="0"/>
        <w:rPr/>
      </w:pPr>
      <w:r>
        <w:rPr/>
        <w:t>Организация и проведение мероприятий для детей, попавших в трудную жизненную ситуацию совместно с инспектором по делам несовершеннолетних Давыденко С.М.;</w:t>
      </w:r>
    </w:p>
    <w:p>
      <w:pPr>
        <w:pStyle w:val="TextBody"/>
        <w:numPr>
          <w:ilvl w:val="1"/>
          <w:numId w:val="17"/>
        </w:numPr>
        <w:spacing w:before="0" w:after="0"/>
        <w:rPr/>
      </w:pPr>
      <w:r>
        <w:rPr/>
        <w:t>Выступления на педагогическом совете, общешкольном родительском собрании, заседаниях военно-патриотического клуба «Романтик»;</w:t>
      </w:r>
    </w:p>
    <w:p>
      <w:pPr>
        <w:pStyle w:val="TextBody"/>
        <w:numPr>
          <w:ilvl w:val="1"/>
          <w:numId w:val="17"/>
        </w:numPr>
        <w:spacing w:before="0" w:after="0"/>
        <w:rPr/>
      </w:pPr>
      <w:r>
        <w:rPr/>
        <w:t>Работа специалистов различных служб в ПМПК;</w:t>
      </w:r>
    </w:p>
    <w:p>
      <w:pPr>
        <w:pStyle w:val="TextBody"/>
        <w:numPr>
          <w:ilvl w:val="1"/>
          <w:numId w:val="17"/>
        </w:numPr>
        <w:spacing w:before="0" w:after="0"/>
        <w:rPr/>
      </w:pPr>
      <w:r>
        <w:rPr/>
        <w:t>Организован и проведен лекторий для родителей «Как распознать ребёнка, употребляющего наркотики».</w:t>
      </w:r>
    </w:p>
    <w:p>
      <w:pPr>
        <w:pStyle w:val="Normal"/>
        <w:ind w:left="180" w:firstLine="900"/>
        <w:jc w:val="both"/>
        <w:rPr/>
      </w:pPr>
      <w:r>
        <w:rPr/>
        <w:t>О результативности воспитательной работы свидетельствует факт снижения количества «трудных» подростков. На сегодняшний день на внутришкольном контроле состоит 10 человек, что составляет 3% от общей численности обучающихся.</w:t>
      </w:r>
    </w:p>
    <w:p>
      <w:pPr>
        <w:pStyle w:val="Normal"/>
        <w:ind w:left="180" w:firstLine="900"/>
        <w:jc w:val="both"/>
        <w:rPr/>
      </w:pPr>
      <w:r>
        <w:rPr/>
        <w:t>Учитель – логопед организовывает диагностическое обследование и выявляет обучающихся с речевой патологией, проводит занятия по устранению различных нарушений речи и содействует преодолению обусловленной ими неуспеваемости по русскому языку и чтению.</w:t>
      </w:r>
    </w:p>
    <w:p>
      <w:pPr>
        <w:pStyle w:val="Normal"/>
        <w:ind w:left="180" w:firstLine="900"/>
        <w:jc w:val="both"/>
        <w:rPr/>
      </w:pPr>
      <w:r>
        <w:rPr/>
        <w:t>Основными направлениями работы учителя – логопед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звуковой стороны речи и коррекции дефектов произно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ексического запаса и грамматического строя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вязной речи и коммутативных измен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 совершенствование психологических предпосылок к обу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лноценных учебных умений.</w:t>
      </w:r>
    </w:p>
    <w:p>
      <w:pPr>
        <w:pStyle w:val="Normal"/>
        <w:ind w:firstLine="1080"/>
        <w:jc w:val="both"/>
        <w:rPr/>
      </w:pPr>
      <w:r>
        <w:rPr/>
        <w:t xml:space="preserve">В 2012/2013 учебном году в школе работали 3 группы продленного дня общей численностью 75 человек, что составляло 14% от обучающихся 1 и 2 ступеней. Здесь ребята выполняли домашние задания, гуляли на свежем воздухе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Обеспечение питанием.</w:t>
            </w:r>
          </w:p>
          <w:p>
            <w:pPr>
              <w:pStyle w:val="Normal"/>
              <w:jc w:val="both"/>
              <w:rPr/>
            </w:pPr>
            <w:r>
              <w:rPr/>
              <w:t>(по ступен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олучающих бесплатное горячее питание ( завтра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Обеспечение питанием.</w:t>
            </w:r>
          </w:p>
          <w:p>
            <w:pPr>
              <w:pStyle w:val="Normal"/>
              <w:jc w:val="both"/>
              <w:rPr/>
            </w:pPr>
            <w:r>
              <w:rPr/>
              <w:t>(по ступен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получающих бесплатное горячее питание (обеды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ind w:left="180" w:firstLine="900"/>
        <w:jc w:val="both"/>
        <w:rPr/>
      </w:pPr>
      <w:r>
        <w:rPr/>
      </w:r>
    </w:p>
    <w:p>
      <w:pPr>
        <w:pStyle w:val="Normal"/>
        <w:ind w:left="180" w:firstLine="900"/>
        <w:jc w:val="both"/>
        <w:rPr/>
      </w:pPr>
      <w:r>
        <w:rPr/>
        <w:t>Воспитание в школе строится на гуманистических принципах. Традиционными стали месячники по пропаганде здорового образа жизни, борьбе с наркоманией и алкоголизмом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В 2012/2013 учебном году продолжила работу ПМПК при школе. Работа ПМПК ведется в тесном сотрудничестве с городской поликлиникой пос. Ашукино. Подведены итоги работы, намечены планы на 2013/2014 учебный год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Для поддержания параметров микроклимата на оптимальном уровне проводится ряд легко осуществимых, но очень эффективных мероприятий. Перед началом уроков и после каждого академического часа занятий осуществляется сквозное проветривание для улучшения качественного состава воздуха. Если позволяют погодные условия занятия проводятся при открытых окнах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Участие в школьных и внешкольных спортивных кружках и секциях, соревнованиях, туристических походах, самостоятельные занятия физическими упражнениями способствует оптимальному соотношению между умственной и физической нагрузками. Укреплению здоровья школьников, повышения их двигательной активности, повышению уровня физической подготовленности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Большое место в организации спортивно-массовой и оздоровительной работы в школе занимают спортивные соревнования. Важными условиями их проведения являются массовость, стабильность, организованность, согласованность со сроками районных соревнований, а так же соблюдение допустимых норм нагрузок для обучающихся соответствующих возрастов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Спортивные соревнования – одна из эффективных форм физического воспитания обучающихся, способствующая укреплению здоровья и физического развития. Соревнования в значительной степени содействуют расширению внеклассной спортивно-массовой работы и вовлечению школьников в регулярные занятия физическими упражнениями и росту спортивных мероприятий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Во время Дня здоровья в школе проводятся соревнования по спортивным играм, легкой атлетике. Прошли  «Весёлые старты», соревнования по волейболу, пионерболу, был проведен конкурс стенгазет и рисунков, проведены доклады по темам: «История олимпийских Игр», «Влияние физической культуры на организм человека» и др.</w:t>
      </w:r>
    </w:p>
    <w:p>
      <w:pPr>
        <w:pStyle w:val="Normal"/>
        <w:overflowPunct w:val="false"/>
        <w:autoSpaceDE w:val="false"/>
        <w:ind w:firstLine="900"/>
        <w:rPr/>
      </w:pPr>
      <w:r>
        <w:rPr/>
        <w:t>Ведется целенаправленная работа по профилактике наркомании, токсикомании, табакокурения, алкоголизма и СПИДа по следующим направлениям: лекции и беседы с инспекторами ОППН, оформление тематических стендов и стенгазет, просмотр антиалкогольных, антиникотиновых и др. агитационных фильмов. В ходе недели ОБЖ  Машиной Н.М. были проведены лекции, оформлена выставка стенгазет, подготовлены доклады по теме «Курение – враг здоровья». Проведен соцопрос среди учащихся нашей школы по теме: «Наркотики – враг здоровья подростка и не только…»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При реализации программы «Здоровый образ жизни» педагогический коллектив руководствуется принципом, что человек должен жить в гармонии с природой, здоровый человек должен жить и развиваться в экологически чистой среде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Совершенствование системы комплексной безопасности является одним из приоритетных направлений в работе администрации и персонала школы. Проводимая работа направлена, прежде всего, на обеспечение жизни и здоровья участников образовательного процесс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Формы и методы работы в области организации безопасности и антитеррористической защищенности образовательного учреждения включают в себя следующие направления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обучение педагогического персонала, сотрудников и обучающихся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взаимодействие с органами исполнительной власти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взаимодействие с правоохранительными структурами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проведение плановых и внеплановых проверок, объектовых тренировок по всем видам деятельности, обеспечивающим безопасность и антитеррористическую безопасность образовательного учрежд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совершенствование материально-технической базы и оснащенности образовательного учреждения средствами охраны и контрол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изучение и совершенствование нормативно-правовой базы в области комплексной безопасности школы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Каждый сотрудник и обучающийся имеет личный пропуск. Физическая охрана объекта осуществляется путем привлечения лицензированных сотрудников частного охранного предприятия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Школа обеспечена средствами пожаротушения:  гидрант уличный, внутренних пожарных кранов с рукавами, 20 огнетушителей, установлена автоматическая пожарная сигнализация, заключен договор на ремонт и обслуживание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зация образовательного процесса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40"/>
        <w:jc w:val="both"/>
        <w:rPr>
          <w:color w:val="000000"/>
        </w:rPr>
      </w:pPr>
      <w:r>
        <w:rPr>
          <w:color w:val="000000"/>
        </w:rPr>
        <w:t xml:space="preserve">За последние десять лет произошло коренное изменение роли  информационных технологий в жизни общества. Человек, эффективно владеющий технологиями автоматизированной обработки информации, имеет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 xml:space="preserve">Для осуществления информатизации образовательного пространства на современном уровне в школе имеется компьютерный класс с выходом в Интернет, функционирует внутренняя локальная компьютерная сеть учреждения, развивается Интернет-сайт школы. В рамках национального проекта «Образование» школа получила стандартный базовый пакет программного обеспечения «Первая помощь 1.0». </w:t>
      </w:r>
    </w:p>
    <w:p>
      <w:pPr>
        <w:pStyle w:val="Style12"/>
        <w:ind w:firstLine="540"/>
        <w:jc w:val="both"/>
        <w:rPr/>
      </w:pPr>
      <w:r>
        <w:rPr>
          <w:color w:val="000000"/>
        </w:rPr>
        <w:t>Неуклонно растущие требования к ИКТ-компетенции всех участников образовательного процесса поставили перед педагогическим коллективом необходимость в создании и постоянной коррекции программы информатизации учреждения (см. приложение 2).</w:t>
      </w:r>
    </w:p>
    <w:p>
      <w:pPr>
        <w:pStyle w:val="Style12"/>
        <w:ind w:firstLine="540"/>
        <w:jc w:val="both"/>
        <w:rPr>
          <w:color w:val="000000"/>
        </w:rPr>
      </w:pPr>
      <w:r>
        <w:rPr>
          <w:color w:val="000000"/>
        </w:rPr>
        <w:t>Программа информатизации позволит реализовать обучение на качественно новом уровне, расширит возможности учащихся и учителей для самореализации в образовательной деятельности, выявит их интересы и потребности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1. Основные направления развития ОУ в ближайшей перспекти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физически здоровой личности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оптимальная организация рабочего дня и недели с учетом санитарно-гигиенических норм и особенностей возрастного развития детей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привлечение максимального количества учащихся к занятиям в спортивных секциях.</w:t>
      </w:r>
    </w:p>
    <w:p>
      <w:pPr>
        <w:pStyle w:val="Normal"/>
        <w:numPr>
          <w:ilvl w:val="0"/>
          <w:numId w:val="11"/>
        </w:numPr>
        <w:rPr/>
      </w:pPr>
      <w:r>
        <w:rPr/>
        <w:t>Оптимальная организация учебного процесса в школе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обеспечение оптимального сочетания базового и профильного обучения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совершенствование учебного плана и учебных программ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развитие взаимодействия учебных дисциплин на основе межпредметных связей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 xml:space="preserve">обучение учащихся современным технологиям получения знаний, расширение спектра развивающих программ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обогащение внутренней образовательной среды. Индивидуализация и дифференциация учебно-воспитательного процесса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оказание помощи учителям в освоении информационно-технической культуры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ворческих способностей школьника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переориентация работы школы на раскрытие творческого потенциала каждого ученика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ориентация на реализацию ценностных отношений в деятельности и общении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совершенствование творческой атмосферы в школе путем введения курсов по выбору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привлечение учащихся к творческим конкурсам вне стен школы (конкурсы, интеллектуальные марафоны, турниры, олимпиады, конференции и пр.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творческого коллектива учителей с высоким инновационным потенциалом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совершенствование системы повышения квалификации учителей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обеспечение оптимальной нагрузки учителей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совершенствование работы методического совета школы, предметных ШМО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jc w:val="both"/>
        <w:rPr/>
      </w:pPr>
      <w:r>
        <w:rPr/>
        <w:t xml:space="preserve">внедрение передового педагогического опыта в практику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jc w:val="both"/>
        <w:rPr/>
      </w:pPr>
      <w:r>
        <w:rPr/>
        <w:t xml:space="preserve">включение педагогов школы в экспериментальную педагогическую деятельность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jc w:val="both"/>
        <w:rPr/>
      </w:pPr>
      <w:r>
        <w:rPr/>
        <w:t>привлечение необходимых специалистов из вузов и других учреждений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проведение на базе школы научно-методических семинаров по обмену опытом, научно-практических конференций, «круглых столов» и др.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привлечение к работе в школе представителей науки и культуры.</w:t>
      </w:r>
    </w:p>
    <w:p>
      <w:pPr>
        <w:pStyle w:val="Normal"/>
        <w:numPr>
          <w:ilvl w:val="0"/>
          <w:numId w:val="11"/>
        </w:numPr>
        <w:rPr/>
      </w:pPr>
      <w:r>
        <w:rPr/>
        <w:t>Воспитательная работа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совершенствование системы работы классных руководителей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совершенствование органов ученического самоуправления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дальнейшее развитие деятельности военно-патриотического клуба «Романтик»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становление и закрепление традиций школы.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системы управления школы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организация работы управляющего совета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выбор в качестве общего стратегического принципа эволюционного подхода, который подразумевает встраивание новых образовательных технологий в существующую школьную педагогическую систему, приспособление существующих методик к новым условиям функционирования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перевод школы в режим развития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усиление горизонтальных и вертикальных связей между всеми звеньями управления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>решение вопросов финансирования, поиск дополнительных источников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576"/>
        <w:rPr/>
      </w:pPr>
      <w:r>
        <w:rPr/>
        <w:t xml:space="preserve">создание банка информации, проведение анализа и коррекции образовательной ситуации в школе. </w:t>
      </w:r>
    </w:p>
    <w:p>
      <w:pPr>
        <w:pStyle w:val="Normal"/>
        <w:numPr>
          <w:ilvl w:val="0"/>
          <w:numId w:val="11"/>
        </w:numPr>
        <w:rPr/>
      </w:pPr>
      <w:r>
        <w:rPr/>
        <w:t>Мониторинг процесса развития школы.  Анализ инновационной практики.</w:t>
      </w:r>
    </w:p>
    <w:p>
      <w:pPr>
        <w:pStyle w:val="TextBody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75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3">
    <w:name w:val="Основной текст 3"/>
    <w:basedOn w:val="Normal"/>
    <w:qFormat/>
    <w:pPr/>
    <w:rPr>
      <w:sz w:val="5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oo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1:00Z</dcterms:created>
  <dc:creator>Olya</dc:creator>
  <dc:description/>
  <cp:keywords/>
  <dc:language>en-US</dc:language>
  <cp:lastModifiedBy>admin</cp:lastModifiedBy>
  <cp:lastPrinted>2010-09-18T21:11:00Z</cp:lastPrinted>
  <dcterms:modified xsi:type="dcterms:W3CDTF">2013-09-23T09:17:00Z</dcterms:modified>
  <cp:revision>4</cp:revision>
  <dc:subject/>
  <dc:title>«Утверждаю»     </dc:title>
</cp:coreProperties>
</file>