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тверждено приказом </w:t>
        <w:br/>
        <w:t xml:space="preserve">по МБОУ Ашукинская СОШ </w:t>
        <w:br/>
        <w:t>№106 от 14.09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школьном сай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стоящее положение определяет работу школьного сайта, действующего в рамках  реализации образовательной инициативы «Наша Новая Школ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 Школьный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айт </w:t>
      </w:r>
      <w:r>
        <w:rPr>
          <w:rFonts w:cs="Times New Roman" w:ascii="Times New Roman" w:hAnsi="Times New Roman"/>
          <w:bCs/>
        </w:rPr>
        <w:t xml:space="preserve">(далее сайт) создается в целях активного продвижения информационных и коммуникационных технологий в практику работы школы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Официальный сайт МОУ «Ашукинская средняя общеобразовательная школа Пушкинского муниципального района» является одним из инструментов обеспечения учебной и внеучебной деятельности школы, а также деятельности школьного самоуправления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труктура сай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ти - информация новостного характера, последние события учебного процесса, праздники, выставки, школьные и внешкольные мероприятия и т.п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школе - содержит общую информацию о школе, администрации, педагогическом коллективе, преподаваемых программах, связи с общественными организациями и другими учебными заведениями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- краткая история школы, фотохроник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 – виртуальная учительская, личные страницы учителей работающих в школе, методические материалы по предметам, интересные разработки уроков и мероприятий, полезные ссылки в сети Интернет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м – информация для обучающихся, расписание уроков, электронные учебники, материалы для самоподготовки и самопроверки, дистанционные курсы, материалы школьного самоуправления, полезные ссылки в глобальной Сет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 – зеркала классных журналов, оптимизированные для мобильных устройств  (сотовые телефоны, КПК), информация об учебных заведениях и учреждениях дополнительного образования, профилях обучения в районе, общешкольных и классных родительских собраниях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и – информация о ходе приоритетного национального проекта «Образование» и региональной комплексной программы модернизации образования в школе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Контакты - контактная информация (почтовый адрес, карта проезда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, факс, телефон)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айте - информация о создателях и история создания сайт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вая кни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В состав школьной команды поддержки сайта входят: руководитель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мастер, главный редактор, члены школьного самоуправления, журналис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Члены редколлегии сайта реализуют свою деятельность согласно собственного технического зада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 Формы и сроки отчета оговариваются в техническом задании и утверждаются на заседаниях школьной команд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Цели, задачи школьного сай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Генеральной целью работы сайта является  поддержка инициируемого национальными образовательными проектами процесса  информатизации в  школе.</w:t>
      </w:r>
    </w:p>
    <w:p>
      <w:pPr>
        <w:pStyle w:val="Normal"/>
        <w:ind w:firstLine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 Задачи школьного сайта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творческой активности педагогов и учащихся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билизация педагогического и ученического коллективы на  формирование единого информационного пространства образовательного учреждения, Пушкинского района;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</w:rPr>
        <w:t>Формирование у общественности объективного взгляда на школу и происходящие в ней процесс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внутренних событиях школы, внешних событиях (конференциях, семинарах, тренингах и других образовательных, воспитательных, досуговых мероприятиях) и деятельности школьного самоуправления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бмена педагогическим опытом и демонстрация достижений 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труктура редколлег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учный руководитель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ся руководителем школьной команд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рабочей групп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и корректирует работу редактора сайта и веб-мастера сайт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ет правом «вето» на публикацию любой информации на сай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лавный редактор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ся научным руководителе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ирует информационные материалы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ционирует размещение информационных материалов на сайт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сеть корреспондентов</w:t>
      </w:r>
    </w:p>
    <w:p>
      <w:pPr>
        <w:pStyle w:val="Normal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еб-масте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ся научным руководителе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разработку дизайна сай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размещает информацию на сайте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рреспондент сай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ается главным редактором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 информацию, пригодную для размещения на сай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 новостные статьи и другие информационные материалы для сайта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Организация деятельности сайт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 Редколлегия сайта  проводит установочное и итоговое заседания по вопросам работы сайт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Редколлегия сайта отвечает за содержательное наполнение  школьного сайта и его своевременное обно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 Заполнение сайта проводится не реже одного раза в неделю.</w:t>
      </w:r>
      <w:r>
        <w:br w:type="page"/>
      </w:r>
    </w:p>
    <w:p>
      <w:pPr>
        <w:pStyle w:val="TextBody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. Права и обязанности членов редакции сайта.</w:t>
      </w:r>
    </w:p>
    <w:p>
      <w:pPr>
        <w:pStyle w:val="TextBody"/>
        <w:ind w:left="14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5.1. Члены </w:t>
      </w:r>
      <w:r>
        <w:rPr>
          <w:rFonts w:cs="Times New Roman" w:ascii="Times New Roman" w:hAnsi="Times New Roman"/>
          <w:color w:val="000000"/>
        </w:rPr>
        <w:t xml:space="preserve">редколлегии </w:t>
      </w:r>
      <w:r>
        <w:rPr>
          <w:rFonts w:cs="Times New Roman" w:ascii="Times New Roman" w:hAnsi="Times New Roman"/>
        </w:rPr>
        <w:t>имеют право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 запрашивать необходимую информацию, касающегося своего ОУ у  администрац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Члены команды обязаны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 присутствовать на заседаниях методического совета, школьной команд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 выполнять свои функциональные обязанности в соответствии со своим техническим заданием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 конце учебного года представлять  отчёт о проделанной работе перед школьной командо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Формы поощрения сотрудников редакци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оощрения сотрудников редколлегия имеет прав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ать почетными грамотам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ценными подаркам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другие формы поощ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Финансирование, 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Финансирование создания и поддержки школьного сайта осуществляется за счет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n-US"/>
        </w:rPr>
        <w:t>внебюджетных источников и спонсоров.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134" w:right="6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0:00Z</dcterms:created>
  <dc:creator>1</dc:creator>
  <dc:description/>
  <cp:keywords/>
  <dc:language>en-US</dc:language>
  <cp:lastModifiedBy>teacher</cp:lastModifiedBy>
  <cp:lastPrinted>2113-01-01T00:00:00Z</cp:lastPrinted>
  <dcterms:modified xsi:type="dcterms:W3CDTF">2013-04-17T06:56:00Z</dcterms:modified>
  <cp:revision>10</cp:revision>
  <dc:subject/>
  <dc:title>                                                                                       Утверждаю</dc:title>
</cp:coreProperties>
</file>